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415/2014</w:t>
      </w:r>
    </w:p>
    <w:p>
      <w:pPr>
        <w:pStyle w:val="Normal"/>
        <w:tabs>
          <w:tab w:val="left" w:pos="708" w:leader="none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bCs/>
          <w:iCs/>
          <w:sz w:val="22"/>
        </w:rPr>
        <w:t xml:space="preserve">INDICO, novamente, </w:t>
      </w:r>
      <w:r>
        <w:rPr>
          <w:rFonts w:cs="Arial" w:ascii="Arial" w:hAnsi="Arial"/>
          <w:bCs/>
          <w:iCs/>
          <w:sz w:val="22"/>
        </w:rPr>
        <w:t>ao</w:t>
      </w:r>
      <w:r>
        <w:rPr>
          <w:rFonts w:cs="Arial" w:ascii="Arial" w:hAnsi="Arial"/>
          <w:b/>
          <w:bCs/>
          <w:iCs/>
          <w:sz w:val="22"/>
        </w:rPr>
        <w:t xml:space="preserve"> Prefeito Municipal</w:t>
      </w:r>
      <w:r>
        <w:rPr>
          <w:rFonts w:cs="Arial" w:ascii="Arial" w:hAnsi="Arial"/>
          <w:bCs/>
          <w:iCs/>
          <w:sz w:val="22"/>
        </w:rPr>
        <w:t>, Exmº. Dr. Fernando Galvão Moura, nos termos regimentais</w:t>
      </w:r>
      <w:r>
        <w:rPr>
          <w:rFonts w:cs="Arial" w:ascii="Arial" w:hAnsi="Arial"/>
          <w:iCs/>
          <w:sz w:val="22"/>
        </w:rPr>
        <w:t>, desta vez em atenção ao abaixo-assinado anexado, que, com o Departamento Municipal de Obras, viabilize meios necessários para o recapeamento asfáltico de trecho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nos dois sentidos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da Avenida José Augusto de Carvalho, na extensão de aproximadamente 300 (trezentos) metros entre o Distrito Industrial II e o Residencial Antônia Santaella, especialmente nas imediações da empresa Transmob. A novidade da presente propositura se dá em relação à Rua Augusto Toller, cuja extensão no Distrito Industrial II requer providências urgentes quanto à realização das infraestruturas hoje totalmente inexistentes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20"/>
        </w:rPr>
      </w:pPr>
      <w:r>
        <w:rPr>
          <w:rFonts w:cs="Arial" w:ascii="Arial" w:hAnsi="Arial"/>
          <w:b/>
          <w:bCs/>
          <w:i/>
          <w:sz w:val="3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 recapeamento asfáltico de trecho nos dois sentidos da Avenida José Augusto de Carvalho, recentemente fora encaminhada a Indicação nº 216/2014, onde, além da sua importância estratégica para deslocamentos, para o desenvolvimento econômico do município e para o escoamento de bens que movimentam nossas empresas naquela região, abordo a vulnerabilidade da pavimentação asfáltica, totalmente esfarelada e com muitos buraco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o ao assunto nesta oportunidade embasado no abaixo-assinado elaborado pelos moradores do Residencial Santaella e protocolado nesta Casa no último dia 15 de setembro, onde expõem seus problemas com a precariedade da pavimentação asfáltica e os transtornos consequentes dessa exposição, como o excesso de poeira que compromete a saúde de todos, em especial a das muitas crianças e idosos daquela parte do bairro e os altos ruídos provocados pelos veículos ao passarem pelos buracos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</w:rPr>
        <w:t>Conversando com alguns desses moradores fica fácil constatar estarem bem politizados e conhecedores dos problemas econômicos, sociais e ambientais pelos quais o município passa atualmente, inclusive os referentes à falta de água que impossibilita ações permanentes voltadas a umedecer as vias para minimizar o excesso de poeira. Contudo, como se vê nas fotos anexadas, fica muito difícil explicar quando questionam a existência de vias públicas com precári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infraestrutura urbana ou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em nenhuma, como é o caso da Rua Augusto Toller, que ajuda a contribuir com qualidade do ar que cotidianamente respiram e impregnam as suas residência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ém reclamam do risco ocasionado pelos pedriscos soltos e atirados a esmo pelo atrito dos pneus dos veículos em movimento, dos quais muitos de grande porte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peço que dessa vez se sensibilize para a gravidade do problema aqui apontado e direcione políticas públicas voltadas à execução das obras necessár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Bebedouro, Capital Nacional da Laranja, 16 de setembro de 2014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49"/>
          <w:szCs w:val="49"/>
        </w:rPr>
      </w:pPr>
      <w:r>
        <w:rPr>
          <w:rFonts w:cs="Arial" w:ascii="Arial" w:hAnsi="Arial"/>
          <w:b/>
          <w:bCs/>
          <w:sz w:val="49"/>
          <w:szCs w:val="49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º Nasser José Delgado Abdallah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Vice-presidente da Câmara Municipal de Bebedouro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4"/>
          <w:szCs w:val="16"/>
        </w:rPr>
        <w:t>Ind059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15:00Z</dcterms:created>
  <dc:creator>JORGE</dc:creator>
  <dc:description/>
  <cp:keywords/>
  <dc:language>en-US</dc:language>
  <cp:lastModifiedBy>lidiane</cp:lastModifiedBy>
  <cp:lastPrinted>2014-05-07T15:04:00Z</cp:lastPrinted>
  <dcterms:modified xsi:type="dcterms:W3CDTF">2014-09-17T17:46:00Z</dcterms:modified>
  <cp:revision>4</cp:revision>
  <dc:subject/>
  <dc:title/>
</cp:coreProperties>
</file>