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OEVJBB-037/04-pc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2 de Janeiro de 2004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xmo.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ravés do presente, requeiro a Vossa Excelência seja determinada a volta do curso “CENFORGEST – Centro de Formação de Gestores na Educação” promovido pela Secretaria Estadual de Educação, de aperfeiçoamento profissional do quadro de magistério paulista, primeiro pela finalidade nobre da iniciativa e, segundo, porque o município de Bebedouro era uma das sedes utilizadas pelo Governo do Estado para ministrar as aulas e demais atividad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desativação, o prédio existente em nosso município que abrigava as atividades do Curso está com seus portões fechados e não é utilizado, o que representa um prejuízo para o Estado e, por via de conseqüência, para o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rto de poder contar com sua compreensão e atenção, antecipamos nossos agradecimentos, renovando protestos de elevada estima e consideração.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Batista Bianchini (Italiano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 - P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/>
      </w:pPr>
      <w:r>
        <w:rPr/>
        <w:t>Excelentíssimo Senhor</w:t>
      </w:r>
    </w:p>
    <w:p>
      <w:pPr>
        <w:pStyle w:val="Heading4"/>
        <w:ind w:right="-702" w:hanging="0"/>
        <w:rPr/>
      </w:pPr>
      <w:r>
        <w:rPr/>
        <w:t>Geraldo Alckmin</w:t>
      </w:r>
    </w:p>
    <w:p>
      <w:pPr>
        <w:pStyle w:val="Heading4"/>
        <w:ind w:right="-702" w:hanging="0"/>
        <w:rPr/>
      </w:pPr>
      <w:r>
        <w:rPr/>
        <w:t xml:space="preserve">GOVERNADOR DO ESTADO DE </w:t>
      </w:r>
    </w:p>
    <w:p>
      <w:pPr>
        <w:pStyle w:val="Heading4"/>
        <w:ind w:right="-702" w:hanging="0"/>
        <w:rPr/>
      </w:pPr>
      <w:r>
        <w:rPr/>
        <w:t>SÃO PAULO – S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2:25:00Z</dcterms:modified>
  <cp:revision>15</cp:revision>
  <dc:subject/>
  <dc:title/>
</cp:coreProperties>
</file>