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1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 rua Angelo Salvador, na altura do</w:t>
      </w:r>
      <w:r>
        <w:rPr>
          <w:rFonts w:cs="Arial" w:ascii="Arial" w:hAnsi="Arial"/>
          <w:bCs/>
          <w:sz w:val="26"/>
          <w:szCs w:val="26"/>
        </w:rPr>
        <w:t xml:space="preserve"> nº 18, no bairro Major Cicero de Carvalho (antiga Vila Paulist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ua Angelo Salvador é uma via de fluxo intenso de veículos e de pessoas, cuja extensão compreende bairros povoados da região sul da cidade. E a construção do redutor de velocidade ora solicitado tem por finalidade condicionar maior segurança em uma considerável extensão da referida via pública, onde, sem nenhum obstáculo e com fluxo intenso de veículos e de pessoas, veículos em alta velocidade é prática bastante comum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ui interpelado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de Obras, a Administração pode efetivar esta reivindicação, pela qual peço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setembro de 2014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– SOLIDARIEDAD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2:00Z</dcterms:created>
  <dc:creator>JORGE</dc:creator>
  <dc:description/>
  <cp:keywords/>
  <dc:language>en-US</dc:language>
  <cp:lastModifiedBy>luis</cp:lastModifiedBy>
  <cp:lastPrinted>2014-09-17T08:22:00Z</cp:lastPrinted>
  <dcterms:modified xsi:type="dcterms:W3CDTF">2014-09-17T16:21:00Z</dcterms:modified>
  <cp:revision>3</cp:revision>
  <dc:subject/>
  <dc:title/>
</cp:coreProperties>
</file>