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407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Fonts w:cs="Arial" w:ascii="Trebuchet MS" w:hAnsi="Trebuchet MS"/>
          <w:sz w:val="24"/>
          <w:shd w:fill="FFFFFF" w:val="clear"/>
        </w:rPr>
        <w:t xml:space="preserve">APARECIDA ZUCATELO PENNA, para que viabilize adoção de providências necessárias no sentido envidar estudos para a instalação de  equipamentos visando a redução de velocidade, construindo redutor de velocidade nos padrões definidos pelo CTB e parágrafo único do artigo 94 da Resolução 39/98 do Contran ou conforme Resolução nº 396/2011, mesmo que temporário até que outra solução seja encontrava, na Rua Rubião Junior próximo ao nº 2017 entre a Rua Ascânio de Carvalho e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Avenid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Fonts w:cs="Arial" w:ascii="Trebuchet MS" w:hAnsi="Trebuchet MS"/>
          <w:sz w:val="24"/>
          <w:shd w:fill="FFFFFF" w:val="clear"/>
        </w:rPr>
        <w:t>Ameli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Bernardino Cutrale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s munícipes reivindicam a colocação de redutor de velocidade no trecho compreendido entre </w:t>
      </w:r>
      <w:r>
        <w:rPr>
          <w:rFonts w:cs="Arial" w:ascii="Trebuchet MS" w:hAnsi="Trebuchet MS"/>
          <w:shd w:fill="FFFFFF" w:val="clear"/>
        </w:rPr>
        <w:t xml:space="preserve">Rua Rubião Junior próximo ao nº 2017 entre a Rua Ascânio de Carvalho e 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Avenida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Amelia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Bernardino Cutrale</w:t>
      </w:r>
      <w:r>
        <w:rPr>
          <w:rFonts w:cs="Arial" w:ascii="Trebuchet MS" w:hAnsi="Trebuchet MS"/>
        </w:rPr>
        <w:t>, em virtude da velocidade desenvolvida pelos veículos que trafegam por aquel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5 de setem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5:00Z</dcterms:created>
  <dc:creator>JORGE</dc:creator>
  <dc:description/>
  <cp:keywords/>
  <dc:language>en-US</dc:language>
  <cp:lastModifiedBy>lidiane</cp:lastModifiedBy>
  <dcterms:modified xsi:type="dcterms:W3CDTF">2014-09-17T13:56:00Z</dcterms:modified>
  <cp:revision>4</cp:revision>
  <dc:subject/>
  <dc:title/>
</cp:coreProperties>
</file>