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367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8 de julh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248, 249, 250, 251, 252, 253 e 254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55/2005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56/2005, de autoria do Vereador Paulo Visoná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5-11T11:15:00Z</cp:lastPrinted>
  <dcterms:modified xsi:type="dcterms:W3CDTF">2005-07-19T17:58:00Z</dcterms:modified>
  <cp:revision>43</cp:revision>
  <dc:subject/>
  <dc:title/>
</cp:coreProperties>
</file>