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00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DICO ao Diretor do Departamento Municipal de Agricultura, Abastecimento e Meio Ambiente, Sr. Aurélio Teodoro Fontes, nos termos regimentais, </w:t>
      </w:r>
      <w:r>
        <w:rPr>
          <w:rFonts w:cs="Arial" w:ascii="Arial" w:hAnsi="Arial"/>
          <w:b w:val="false"/>
          <w:bCs/>
          <w:szCs w:val="28"/>
        </w:rPr>
        <w:t>para, em conformidade com o Parágrafo Único do Art. 19 da Lei Complementar nº 10/2003, providencie a podadura das plantas no passeio publico da Avenida Pedro Paschoal, na altura do Mercado Municipal, por motivos de segurança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É necessária a podadura das arvores, pois o local serve como a travessia   da avenida para quem vai ao mercado novo  e está  machucando as pessoas por si tratar de plantas com espinho conforme reclamações de moradores próximos ao local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O Parágrafo Único do Art. 19 da Lei Complementar nº 10/2003 (Código de Arborização) estabelece que o plantio e a poda de espécies arbóreas em canteiros centrais de avenidas, praças e áreas especiais poderão ser feitos somente pelo Departamento de Meio Ambiente, através de projeto específico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Conforme se vê nas </w:t>
      </w:r>
      <w:r>
        <w:rPr>
          <w:rFonts w:cs="Arial" w:ascii="Arial" w:hAnsi="Arial"/>
          <w:bCs/>
          <w:sz w:val="24"/>
          <w:szCs w:val="24"/>
        </w:rPr>
        <w:t>fotos anexadas, as arvores existentes no local estão muito frondosas, necessitando de serviços urgentes de podadura, pois, além de virem prejudicando acabam por comprometer a própria segurança dos moradores. Assim, a presente sugestão se justifica pela necessidade e, para tanto, p</w:t>
      </w:r>
      <w:r>
        <w:rPr>
          <w:rFonts w:cs="Arial" w:ascii="Arial" w:hAnsi="Arial"/>
          <w:sz w:val="24"/>
          <w:szCs w:val="24"/>
        </w:rPr>
        <w:t>edimos a sua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setembr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EREADORA – DE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76-14</w:t>
      </w:r>
    </w:p>
    <w:p>
      <w:pPr>
        <w:pStyle w:val="Normal"/>
        <w:ind w:hanging="709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4:00Z</dcterms:created>
  <dc:creator>JORGE</dc:creator>
  <dc:description/>
  <cp:keywords/>
  <dc:language>en-US</dc:language>
  <cp:lastModifiedBy>luis</cp:lastModifiedBy>
  <cp:lastPrinted>2014-09-10T09:39:00Z</cp:lastPrinted>
  <dcterms:modified xsi:type="dcterms:W3CDTF">2014-09-10T16:27:00Z</dcterms:modified>
  <cp:revision>4</cp:revision>
  <dc:subject/>
  <dc:title/>
</cp:coreProperties>
</file>