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5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execução de reparos no poço de visita do SAAEB situado na esquina da Travessa Jaime Blandy com Rua Prudente de Morais (defronte a escadaria da Fepasa)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>providenciar a execução de reparos no poço de visita do SAAEB situado na esquina da Travessa Jaime Blandy com Rua Prudente de Morais (defronte a escadaria da Fepasa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Trebuchet MS" w:hAnsi="Trebuchet MS"/>
        </w:rPr>
        <w:t>O</w:t>
      </w:r>
      <w:r>
        <w:rPr>
          <w:rFonts w:cs="Arial" w:ascii="Arial" w:hAnsi="Arial"/>
          <w:sz w:val="22"/>
          <w:szCs w:val="22"/>
        </w:rPr>
        <w:t xml:space="preserve"> local tem intenso fluxo de veículos, vez que recebe todo movimento da Rua Adolfo Pinto, Avenida dos Antunes e Rua Dr. Oscar Werneck, e não é possível permitir que por falta de manutenção, coloca em risco a segurança dos motor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</w:t>
      </w:r>
      <w:r>
        <w:rPr>
          <w:rFonts w:cs="Arial" w:ascii="Trebuchet MS" w:hAnsi="Trebuchet MS"/>
        </w:rPr>
        <w:t>colocação a execução de reparos no poço de visita do SAAEB situado na esquina da Travessa Jaime Blandy com Rua Prudente de Morais (defronte a escadaria da Fepasa)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9:00Z</dcterms:created>
  <dc:creator>JORGE</dc:creator>
  <dc:description/>
  <cp:keywords/>
  <dc:language>en-US</dc:language>
  <cp:lastModifiedBy>lidiane</cp:lastModifiedBy>
  <cp:lastPrinted>2014-09-08T22:42:00Z</cp:lastPrinted>
  <dcterms:modified xsi:type="dcterms:W3CDTF">2014-09-10T11:55:00Z</dcterms:modified>
  <cp:revision>5</cp:revision>
  <dc:subject/>
  <dc:title/>
</cp:coreProperties>
</file>