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396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para que seja adotada providências no sentido de</w:t>
      </w:r>
      <w:r>
        <w:rPr>
          <w:rFonts w:cs="Arial" w:ascii="Arial" w:hAnsi="Arial"/>
          <w:sz w:val="22"/>
          <w:szCs w:val="22"/>
        </w:rPr>
        <w:t xml:space="preserve"> instalar “PLACA” com denominação de Rua João Baptista Catalani, conforme Lei Municipal nº 3017/2000, de 12 de setembro de 2000, no Jardim Eldorado, no trecho compreendido entre a Avenida Prefeito Francisco Martins Alvarez e Rua Roberto Sardinha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cumprir o princípio constitucional da eficiência do serviço público e da informação a disponibilização de placas com denominação das vias públicas, pois </w:t>
      </w:r>
      <w:r>
        <w:rPr>
          <w:rFonts w:cs="Arial" w:ascii="Arial" w:hAnsi="Arial"/>
          <w:sz w:val="22"/>
          <w:szCs w:val="22"/>
          <w:shd w:fill="FFFFFF" w:val="clear"/>
        </w:rPr>
        <w:t>é instituído, mantido e executado pelo Estado, com o objetivo de atender aos seus próprios interesses e de satisfazer as necessidades coletivas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locação de placas com o nome correto da via pública serve para orientar os usuários e é eficiente instrumento para auxiliar o fluxo de veículos pelo sistema viário, pois evita que motorista fiquem parando a todo o momento para obter informações e por isso obstrui o trânsito pelo local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tem por fim instalar “PLACA” com denominação de Rua João Batista Catalani, no Jardim Eldorado, vez que da Rua Nelson Galvão Moura até a Rua Lúcio Sarti a mesma via tem como denominação “Alameda Atílio Favero”, sendo que da Rua Nelson Galvão Moura o nome passa a ser aquele mencionado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tem causado sérios problemas para os moradores daquela via pública, pois por equivoco a Rua João Baptista Catalani, conforme Lei Municipal nº 3017/2000, de 12 de setembro de 2000, no Jardim Eldorado, no trecho compreendido entre a Avenida Prefeito Francisco Martins Alvarez e Ru Roberto Sardinha, sendo que à partir dessa passa a denominar-se Alameda Atílio Favero, e entregadores de estabelecimentos comerciais, funcionários dos Correios, oficiais de justiças, enfim todos que tem como função localizar imóveis situados naquela rua, muitas vezes não lograr êxito em cumprir sua obrigação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medida é muito importante para nossos munícipes e também por pessoas de outras localidades que nos visitam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essa sinalização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8 de setembro de 2014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27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4-09-10T12:02:00Z</dcterms:modified>
  <cp:revision>3</cp:revision>
  <dc:subject/>
  <dc:title/>
</cp:coreProperties>
</file>