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INDICAÇÃO Nº 392/2014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o. Sr. Fernando Galvão Moura, nos termos regimentais, que determine junto aos departamentos competentes, a implantação de medidas visando a disciplinar ou até mesmo coibir, se for o caso, o trânsito </w:t>
      </w:r>
      <w:r>
        <w:rPr>
          <w:rFonts w:cs="Arial" w:ascii="Arial" w:hAnsi="Arial"/>
          <w:bCs/>
          <w:sz w:val="22"/>
          <w:szCs w:val="22"/>
        </w:rPr>
        <w:t xml:space="preserve">de máquinas colheitadeiras e caminhões pesados que transportam cana-de-açúcar, na </w:t>
      </w:r>
      <w:r>
        <w:rPr>
          <w:rFonts w:cs="Arial" w:ascii="Arial" w:hAnsi="Arial"/>
          <w:b/>
          <w:bCs/>
          <w:sz w:val="22"/>
          <w:szCs w:val="22"/>
        </w:rPr>
        <w:t>Avenida Lourenço Santin</w:t>
      </w:r>
      <w:r>
        <w:rPr>
          <w:rFonts w:cs="Arial" w:ascii="Arial" w:hAnsi="Arial"/>
          <w:bCs/>
          <w:sz w:val="22"/>
          <w:szCs w:val="22"/>
        </w:rPr>
        <w:t xml:space="preserve"> e na </w:t>
      </w:r>
      <w:r>
        <w:rPr>
          <w:rFonts w:cs="Arial" w:ascii="Arial" w:hAnsi="Arial"/>
          <w:b/>
          <w:bCs/>
          <w:sz w:val="22"/>
          <w:szCs w:val="22"/>
        </w:rPr>
        <w:t>Rua Dr. Eurico Medeiros</w:t>
      </w:r>
      <w:r>
        <w:rPr>
          <w:rFonts w:cs="Arial" w:ascii="Arial" w:hAnsi="Arial"/>
          <w:bCs/>
          <w:sz w:val="22"/>
          <w:szCs w:val="22"/>
        </w:rPr>
        <w:t xml:space="preserve">, no Jardim São Carlos. </w:t>
      </w:r>
      <w:r>
        <w:rPr>
          <w:rFonts w:cs="Arial" w:ascii="Arial" w:hAnsi="Arial"/>
          <w:b/>
          <w:bCs/>
          <w:sz w:val="22"/>
          <w:szCs w:val="22"/>
        </w:rPr>
        <w:t>Indico ainda,</w:t>
      </w:r>
      <w:r>
        <w:rPr>
          <w:rFonts w:cs="Arial" w:ascii="Arial" w:hAnsi="Arial"/>
          <w:bCs/>
          <w:sz w:val="22"/>
          <w:szCs w:val="22"/>
        </w:rPr>
        <w:t xml:space="preserve"> que determine a colocação de tampas nos bueiros, a regularização de uma mangueira de água que passa por dentro de um bueiro e a construção das guias faltantes na Avenida Lourenço Santin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Justificativa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i procurado por moradores do Jardim São Carlos e redondezas, que reclamaram do trânsito de máquinas e caminhões pesados por vias do referido loc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sfalto refeito recentemente na Avenida Lourenço Santin, já está sendo danificado pelo trânsito de caminhões pesados que transportam cana-de-açúcar e também pelas máquinas colheitadeiras com esteira que por ali transitam. O trânsito desses veículos estraga o asfalto e causa muita sujeira, pois propicia queda de canas no asfalto, que vão parar no Córrego do Retiro, causando ainda muita poeira, o que é mais um motivo de reclamações por parte dos moradores. Vez ou outra é jogado água por caminhão pipa das usinas, mas a seca e a falta de água agrava ainda mais a situação daqueles moradores com a poeir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conhecimento da diretora do Departamento Municipal de Tráfego, que ficou de resolver os problemas relacionados com o trânsito de máquinas de esteira e caminhões pesados que além da poeira, tem estragado o asfalto recentemente refei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utros fatos sobre os quais devem ser tomadas providências são: a falta de tampas nos bueiros, </w:t>
      </w:r>
      <w:r>
        <w:rPr>
          <w:rFonts w:cs="Arial" w:ascii="Arial" w:hAnsi="Arial"/>
          <w:bCs/>
          <w:sz w:val="22"/>
          <w:szCs w:val="22"/>
        </w:rPr>
        <w:t>a regularização de uma mangueira de água que está passando por dentro de um bueiro e a falta de guias na Avenida Lourenço Santin, cujas situações podem ser conferidas nas fotos anex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essa forma, </w:t>
      </w:r>
      <w:r>
        <w:rPr>
          <w:rFonts w:cs="Arial" w:ascii="Arial" w:hAnsi="Arial"/>
          <w:sz w:val="22"/>
          <w:szCs w:val="22"/>
        </w:rPr>
        <w:t xml:space="preserve">peço urgência a concretização das ações sugerida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03 de setembro de 201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EADOR – PV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16"/>
          <w:szCs w:val="16"/>
        </w:rPr>
        <w:t>Ind55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37:00Z</dcterms:created>
  <dc:creator>lidiane</dc:creator>
  <dc:description/>
  <cp:keywords/>
  <dc:language>en-US</dc:language>
  <cp:lastModifiedBy>lidiane</cp:lastModifiedBy>
  <cp:lastPrinted>2014-09-03T14:28:00Z</cp:lastPrinted>
  <dcterms:modified xsi:type="dcterms:W3CDTF">2014-09-03T17:42:00Z</dcterms:modified>
  <cp:revision>8</cp:revision>
  <dc:subject/>
  <dc:title/>
</cp:coreProperties>
</file>