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ind w:left="-57" w:right="-57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9/2014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ind w:left="-57" w:right="-57" w:hanging="0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5"/>
          <w:szCs w:val="25"/>
        </w:rPr>
        <w:t xml:space="preserve">que, com o Departamento de Saúde, providencie os meios necessários para - </w:t>
      </w:r>
      <w:r>
        <w:rPr>
          <w:rFonts w:cs="Arial" w:ascii="Arial" w:hAnsi="Arial"/>
          <w:i/>
          <w:sz w:val="25"/>
          <w:szCs w:val="25"/>
        </w:rPr>
        <w:t>no mínimo 02 (duas) horas antes de se iniciar o atendiment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nas Unidades Básicas de Saúde</w:t>
      </w:r>
      <w:r>
        <w:rPr>
          <w:rFonts w:cs="Arial" w:ascii="Arial" w:hAnsi="Arial"/>
          <w:sz w:val="25"/>
          <w:szCs w:val="25"/>
        </w:rPr>
        <w:t xml:space="preserve"> - viabilizar a abertura da área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eservada à espera pelos usuários, pois bem cedo, sem nenhuma comodidade, as filas já começam a se formar do lado de fora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Trata de bens públicos municipais cuja finalidade justifica especial atenção da Administração Municipal, pois neles funcionam órgãos essenciais para o cumprimento de meta antiga almejada para a rede municipal de saúde </w:t>
      </w:r>
      <w:r>
        <w:rPr>
          <w:rFonts w:cs="Arial" w:ascii="Arial" w:hAnsi="Arial"/>
          <w:i/>
          <w:sz w:val="25"/>
          <w:szCs w:val="25"/>
        </w:rPr>
        <w:t>(que é a de desafogar o Pronto Socorro do Hospital Municipal)</w:t>
      </w:r>
      <w:r>
        <w:rPr>
          <w:rFonts w:cs="Arial" w:ascii="Arial" w:hAnsi="Arial"/>
          <w:sz w:val="25"/>
          <w:szCs w:val="25"/>
        </w:rPr>
        <w:t>, onde a procura pelos serviços prestados é considerada alta enquanto em funcionamento. Tais órgãos, além dos distritos e povoados, atendem moradores por todas as regiões da cidade, compreendendo uma área geográfica que engloba vários bairros.</w:t>
      </w:r>
    </w:p>
    <w:p>
      <w:pPr>
        <w:pStyle w:val="Normal"/>
        <w:ind w:left="-57" w:right="-57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o atendimento é feito de acordo com a ordem de chegada, independentemente da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bertura ou não da área reservada à espera, o usuário costuma chegar o mais cedo possível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 ser atendido o quanto antes. Atualmente ficam do lado de fora sem nenhuma comodidade e expostos às mais variadas condições atmosféricas, inclusive o frio e o calor intensos ou a chuva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5"/>
          <w:szCs w:val="25"/>
        </w:rPr>
        <w:t>Além da humanização no atendimento amplamente divulgado por autoridades da área, a presente sugestão trata de um anseio que venho percebendo junto aos cidadãos nas diversas regiõe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 município por onde passo e, claro, tende a influir positivamente na qualidade dos serviços de saúde prestados pelo município, bem como favorecer a meta administrativa de descentralizar o atendimento à saúde.</w:t>
      </w:r>
    </w:p>
    <w:p>
      <w:pPr>
        <w:pStyle w:val="Normal"/>
        <w:ind w:left="-57" w:right="-57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observar, que a maioria das pessoas na fila de uma UBS apresenta algum problema de saúde, mas, enquanto o atendimento não é iniciado, ficam à espera por muito tempo do lado de fora sem nenhum conforto, aumentando o sofrimento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5"/>
          <w:szCs w:val="25"/>
        </w:rPr>
        <w:t>Por contar com espaço físico, algumas UBS já contam com uma cobertura para os seus usuários, mas, se ficam em filas e em pé, isso resolve apenas parte do problema. Então peço que, levando em conta a estrutura física de cada UBS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providencie os meios necessários para se viabilizar a presente sugestão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1 de setembro de 2014.</w:t>
      </w:r>
    </w:p>
    <w:p>
      <w:pPr>
        <w:pStyle w:val="Heading1"/>
        <w:ind w:left="-57" w:right="-57" w:hanging="0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Heading1"/>
        <w:ind w:left="-57" w:right="-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sé Baptista de Carvalho Neto (CHANEL)</w:t>
      </w:r>
    </w:p>
    <w:p>
      <w:pPr>
        <w:pStyle w:val="Heading1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READOR – SOLIDARIEDADE</w:t>
      </w:r>
    </w:p>
    <w:p>
      <w:pPr>
        <w:pStyle w:val="Normal"/>
        <w:ind w:left="-57" w:right="-5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nd2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3:00Z</dcterms:created>
  <dc:creator>JORGE</dc:creator>
  <dc:description/>
  <cp:keywords/>
  <dc:language>en-US</dc:language>
  <cp:lastModifiedBy>luis</cp:lastModifiedBy>
  <cp:lastPrinted>2014-09-02T12:58:00Z</cp:lastPrinted>
  <dcterms:modified xsi:type="dcterms:W3CDTF">2014-09-03T18:33:00Z</dcterms:modified>
  <cp:revision>18</cp:revision>
  <dc:subject/>
  <dc:title/>
</cp:coreProperties>
</file>