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DICAÇÃO Nº 387/2014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Dr. Fernando Galvão Moura, nos termos regimentais</w:t>
      </w:r>
      <w:r>
        <w:rPr>
          <w:rFonts w:cs="Arial" w:ascii="Arial" w:hAnsi="Arial"/>
        </w:rPr>
        <w:t>, para que, junto ao Departamento de Obras determine a recuperação da Vicinal Fabiano Zacarelli (BBD-040), que liga Bebedouro ao Povoado de Andes; efetuar remendos em vários pontos na pavimentação asfáltica; - substituição das placas de sinalização danificadas; - colocação de placas  fal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A referida estrada, que há poucos anos fora totalmente recuperados por recapeamento, está com vários buracos de tamanhos e profundidades diversos, conforme se vê nas fotos anexadas, prejudica a segurança que o tráfego requer.   Tal circunstância piora nos dias de chuva, que infiltra na pavimentação e acaba por agravar ainda mais o problema, dificultando ao motorista visualizar a profundidade dos buracos existentes na pi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buracos os motoristas precisam redobrar a atenção na tentativa de minimizar os estragos que podem causar nos veículos e evidentemente de causar possíveis aciden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estrada é importante meio de ligação com o Povoado de Andes, pois existem várias propriedades rurais e também do acesso à cidade de Taiuva.    Serve também para escoar as produções agrícolas e de locomoção de várias pessoas diariamente de diversos fins, inclusive para chegar ao trabalh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O reparo requer urgência, pois tende aumentar rapidamente suas dimens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setembro de 2014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 xml:space="preserve">Sebastiana Maria Ribeiro Tavares de Camar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.74-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7:00Z</dcterms:created>
  <dc:creator>JORGE</dc:creator>
  <dc:description/>
  <cp:keywords/>
  <dc:language>en-US</dc:language>
  <cp:lastModifiedBy>luis</cp:lastModifiedBy>
  <cp:lastPrinted>2014-09-03T10:09:00Z</cp:lastPrinted>
  <dcterms:modified xsi:type="dcterms:W3CDTF">2014-09-03T15:50:00Z</dcterms:modified>
  <cp:revision>4</cp:revision>
  <dc:subject/>
  <dc:title/>
</cp:coreProperties>
</file>