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380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para que seja adotada providências no sentido de</w:t>
      </w:r>
      <w:r>
        <w:rPr>
          <w:rFonts w:cs="Arial" w:ascii="Arial" w:hAnsi="Arial"/>
          <w:sz w:val="22"/>
          <w:szCs w:val="22"/>
        </w:rPr>
        <w:t xml:space="preserve"> instalar “PLACA” com denominação de Rua João Batista Catalani, no Jardim Eldorado, vez que da Rua Nelson Galvão Moura até a Rua Lúcio Sarti a mesma via tem como denominação “Alameda Atílio Favero”, sendo que da Rua Nelson Galvão Moura o nome passa a ser aquele mencionado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cumprir o princípio constitucional da eficiência do serviço público e da informação a disponibilização de placas com denominação das vias públicas, pois </w:t>
      </w:r>
      <w:r>
        <w:rPr>
          <w:rFonts w:cs="Arial" w:ascii="Arial" w:hAnsi="Arial"/>
          <w:sz w:val="22"/>
          <w:szCs w:val="22"/>
          <w:shd w:fill="FFFFFF" w:val="clear"/>
        </w:rPr>
        <w:t>é instituído, mantido e executado pelo Estado, com o objetivo de atender aos seus próprios interesses e de satisfazer as necessidades coletivas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locação de placas com o nome correto da via pública serve para orientar os usuários e é eficiente instrumento para auxiliar o fluxo de veículos pelo sistema viário, pois evita que motorista fiquem parando a todo o momento para obter informações e por isso obstrui o trânsito pelo local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tem por fim instalar “PLACA” com denominação de Rua João Batista Catalani, no Jardim Eldorado, vez que da Rua Nelson Galvão Moura até a Rua Lúcio Sarti a mesma via tem como denominação “Alameda Atílio Favero”, sendo que da Rua Nelson Galvão Moura o nome passa a ser aquele mencionado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tem causado sérios problemas para os moradores daquela via pública, pois por equivoco recebeu dois nomes, sendo que defronte a guarita do SESI, ou seja no cruzamento com a Rua Nelson Galvão Moura para direta é Alameda Atílio Favero e para a esquerda é Rua João Batista Calatani, e entregadores de estabelecimentos comerciais, funcionários dos Correios, oficiais de justiças, enfim todos que tem como função localizar imóveis situados naquela rua, muitas vezes não lograr êxito em cumprir sua obrigação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medida é muito importante para nossos munícipes e também por pessoas de outras localidades que nos visitam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entendo que essa sinalização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1 de agosto de 2014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9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4-09-02T20:11:00Z</dcterms:modified>
  <cp:revision>3</cp:revision>
  <dc:subject/>
  <dc:title/>
</cp:coreProperties>
</file>