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colocação de placa de “Proibido Jogar Lixo” na área institucional do Jardim Eldorado, atrás do SES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proceder a </w:t>
      </w:r>
      <w:r>
        <w:rPr>
          <w:rFonts w:cs="Arial" w:ascii="Arial" w:hAnsi="Arial"/>
        </w:rPr>
        <w:t>colocação de placa de “Proibido Jogar Lixo” na área institucional do Jardim Eldorado, atrás do SESI</w:t>
      </w:r>
      <w:r>
        <w:rPr>
          <w:rFonts w:cs="Arial" w:ascii="Arial" w:hAnsi="Arial"/>
          <w:sz w:val="22"/>
          <w:szCs w:val="22"/>
        </w:rPr>
        <w:t>, vez que pessoas de vários locais da cidade, até mesmo próximo ao local, jogam lixos, entulhos, animais mortos, enfim toda diversidade de detritos orgânicos e inorgânicos no local, provocando mal cheiro, procriação de animais peçonhentos, venenosos, parasitas, repugnantes, enfim tudo que coloca em situação de risco a saúde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colocação de placa de “Proibido Jogar Lixo” na área institucional do Jardim Eldorado, atrás do SES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º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6:00Z</dcterms:created>
  <dc:creator>JORGE</dc:creator>
  <dc:description/>
  <cp:keywords/>
  <dc:language>en-US</dc:language>
  <cp:lastModifiedBy>lidiane</cp:lastModifiedBy>
  <dcterms:modified xsi:type="dcterms:W3CDTF">2014-09-02T18:18:00Z</dcterms:modified>
  <cp:revision>3</cp:revision>
  <dc:subject/>
  <dc:title/>
</cp:coreProperties>
</file>