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DICAÇÃO Nº 37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o Prefeito Municipal, Exmo. Sr. Fernando Galvão Moura, nos termos regimentais</w:t>
      </w:r>
      <w:r>
        <w:rPr>
          <w:rFonts w:cs="Arial" w:ascii="Arial" w:hAnsi="Arial"/>
          <w:sz w:val="28"/>
          <w:szCs w:val="28"/>
        </w:rPr>
        <w:t>, que, junto ao Departamento Municipal de Engenharia e Obras e ao Departamento Municipal de Saúde, determine a construção de cobertura, do tipo “varanda”, onde funciona a ESF “Dr. João Carlos Galhardo”, na Rua Antônio Gomes, Residencial União, onde se localizam a porta de entrada para a unida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a varanda  visa proporcionar conforto aos usuários que tem se dirigido à ESF “Dr. João Carlos Galhardo”, frequentemente a partir das 05 horas da manhã, para agendar ou passar por consulta médica, e não raro enfrentam intempéries climáticos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bens públicos municipais, que por si só já merecem o zelo por parte da Administração, pois nele funcionam um órgãos do Departamento da Saúde e, por isso, muito frequentados enquanto em funcion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da Laranja, 29 de  Agosto de 2014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EREADOR – PSDB                                                 VEREADOR – PSD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32:00Z</dcterms:created>
  <dc:creator>JORGE</dc:creator>
  <dc:description/>
  <cp:keywords/>
  <dc:language>en-US</dc:language>
  <cp:lastModifiedBy>lidiane</cp:lastModifiedBy>
  <cp:lastPrinted>2014-09-01T10:55:00Z</cp:lastPrinted>
  <dcterms:modified xsi:type="dcterms:W3CDTF">2014-09-04T12:46:00Z</dcterms:modified>
  <cp:revision>5</cp:revision>
  <dc:subject/>
  <dc:title/>
</cp:coreProperties>
</file>