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365/2005 – lc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 atendimento ao Ofício nº 71/2005protocolado nesta Casa de Leis no dia 08 de julho p.p. sob o nº 10168/2005, onde solicita a instalação de uma Comissão de Investigação, vimos, respeitosamente, informar-lhe que: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 presidência desta Casa de Leis não tem legitimidade para determinar instalação de CPIs sem o cumprimento dos requisitos legais na Lei Orgânica do Município de Bebedouro e no Regimento Interno da Câmara Municipal de Bebedouro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 art. 51, parágrafo único, da LOM e o art. 108 do Regimento Interno da Câmara exigem o requerimento escrito de, no mínimo, 1/3 dos vereadores para a criação de uma CPI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sclarecemos que a finalidade de uma CPI deve ser a apuração de um fato certo e determinado, passível de responsabilização civil e criminal, o que parece não ser o caso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ão existe qualquer previsão legal, na LOM ou no Regimento Interno desta Casa de Leis, para a criação da dita Comissão de Investigação e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ada vereador tem a prerrogativa pessoal para solicitar análise de documentos sem a necessidade da interferência desta presidência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  <w:r>
        <w:rPr>
          <w:b w:val="false"/>
          <w:bCs/>
          <w:sz w:val="24"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tenciosament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0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Celso Teixeira Romero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ustr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zart Avi Junior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SINDICATO DOS FUNCIONÁRIOS, SERVIDORES, EMPREGADOS MUNICIPAIS, ATIVOS, INATIVOS, PENSIONISTAS E AUTÁRQUICOS DE BEBEDOURO E REGIÃO    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14T20:10:00Z</dcterms:modified>
  <cp:revision>17</cp:revision>
  <dc:subject/>
  <dc:title/>
</cp:coreProperties>
</file>