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62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providências necessárias no sentido de ser efetuados reparos no telhado da UBS (Unidade Básica de Saúde) de Turvíne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a adoção de medidas visando o cumprimento dos serviços de reforma no telhado do UBS (Unidade Básica de Saúde) de Turvínea, vez que encontra-se com telhas quebradas, que permite que poeira, sujeiras, sem dizer que quando há chuvas o interior é inundado de ág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s obras exigidas, vez que se trata de serviço de saúde e exige maior aten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20:00Z</dcterms:created>
  <dc:creator>JORGE</dc:creator>
  <dc:description/>
  <cp:keywords/>
  <dc:language>en-US</dc:language>
  <cp:lastModifiedBy>lidiane</cp:lastModifiedBy>
  <dcterms:modified xsi:type="dcterms:W3CDTF">2014-08-26T20:08:00Z</dcterms:modified>
  <cp:revision>3</cp:revision>
  <dc:subject/>
  <dc:title/>
</cp:coreProperties>
</file>