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57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a a colocação de portão, para passagem de pedestre com acesso a Rua Guido Paganelli, no Hospital Municipal Julia Pinto Caldeir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reivindica a colocação de portão, para passagem de pedestre com acesso a Rua Guido Paganelli, no Hospital Municipal Julia Pinto Caldeira, pois facilitará a entrada naquele local e trará maior agilidade, vez que não será necessário se dirigir até a existente para a Avenida Raul Furquim que dista quase 200 me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 providenciada a realização de obras para a colocação de portão, para passagem de pedestre com acesso a Rua Guido Paganelli, no Hospital Municipal Julia Pinto Caldeir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54:00Z</dcterms:created>
  <dc:creator>JORGE</dc:creator>
  <dc:description/>
  <cp:keywords/>
  <dc:language>en-US</dc:language>
  <cp:lastModifiedBy>b_porto</cp:lastModifiedBy>
  <dcterms:modified xsi:type="dcterms:W3CDTF">2014-08-25T14:43:00Z</dcterms:modified>
  <cp:revision>3</cp:revision>
  <dc:subject/>
  <dc:title/>
</cp:coreProperties>
</file>