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3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>para que efetue a operação Tapa Buraco na Rua Maud de Fragóas, Jardim Alvorada, em três trechos da referida rua buracos estão causando transtornos aos munícipes que residem no local e também para condutores de veículos, além de estarem acumulando água e exalando mau cheir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acos estão causando transtornos para moradores residentes na Rua Maud de Frágoas, rua localizada no Jardim Alvorada. Os trechos compreendem a residência de nº 1.378, a residência de nº 1.251 e a residência de nº 441 e nº 465, esquina com a Avenida Francisco Martins Alvarez. Além dos transtornos que estão oferecendo para os condutores de veículos, os buracos estão acumulando água e exalando mau cheiro que incomoda muito os morado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Tapa Buraco para resolver o problema e atender dessa forma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0 de Agost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34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ua </w:t>
      </w:r>
      <w:r>
        <w:rPr>
          <w:rFonts w:cs="Arial" w:ascii="Arial" w:hAnsi="Arial"/>
          <w:sz w:val="26"/>
          <w:szCs w:val="26"/>
          <w:u w:val="none"/>
        </w:rPr>
        <w:t>Maud de Frágoas, Jardim Alvorada, Altura do nº 1.378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722370" cy="285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48230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0" t="17739" r="9868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ltura do nº 1.251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16166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0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295021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142" r="9650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ltura do nº 441 entre o nº 465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226435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937" r="-6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2820035" cy="174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6646" r="10122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2:00Z</dcterms:created>
  <dc:creator>Regina Magalhães</dc:creator>
  <dc:description/>
  <cp:keywords/>
  <dc:language>en-US</dc:language>
  <cp:lastModifiedBy>lidiane</cp:lastModifiedBy>
  <cp:lastPrinted>2014-08-20T12:19:00Z</cp:lastPrinted>
  <dcterms:modified xsi:type="dcterms:W3CDTF">2014-08-20T17:47:00Z</dcterms:modified>
  <cp:revision>32</cp:revision>
  <dc:subject/>
  <dc:title/>
</cp:coreProperties>
</file>