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50/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o </w:t>
      </w:r>
      <w:r>
        <w:rPr>
          <w:rFonts w:cs="Arial" w:ascii="Arial" w:hAnsi="Arial"/>
          <w:b/>
          <w:sz w:val="26"/>
          <w:szCs w:val="26"/>
          <w:shd w:fill="FFFFFF" w:val="clear"/>
        </w:rPr>
        <w:t>Diretor do Departamento de Engenharia e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Obra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Gilmar Feltrin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efetue o nivelamento de solo na Rua </w:t>
      </w:r>
      <w:r>
        <w:rPr>
          <w:rFonts w:cs="Arial" w:ascii="Arial" w:hAnsi="Arial"/>
          <w:sz w:val="26"/>
          <w:szCs w:val="26"/>
        </w:rPr>
        <w:t>Gilberto Graziadei, Jardim Califórnia, no trecho que compreende a residência de nº 1.181, o buraco que foi aberto pelo SAAEB para manutençã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trecho que compreende o número 1.181da Rua Gilberto Graziadei, no Jardim Califórnia, há um buraco que foi aberto pelo SAAEB para manutenção que precisa ser recapeado e nivelado. Esta Indicação vem atender a pedido dos moradore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Peço ao Diretor que providencie a realização no local da operação Tapa Buraco e o nivelamento do solo no local mencion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0 de Agosto de 201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131-14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Rua </w:t>
      </w:r>
      <w:r>
        <w:rPr>
          <w:rFonts w:cs="Arial" w:ascii="Arial" w:hAnsi="Arial"/>
          <w:sz w:val="26"/>
          <w:szCs w:val="26"/>
          <w:u w:val="none"/>
        </w:rPr>
        <w:t>Gilberto Graziadei, Jardim Califórnia</w:t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6111875" cy="386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811" r="-6" b="1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709" w:hanging="0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6111875" cy="346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354" r="-6" b="19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6:00Z</dcterms:created>
  <dc:creator>Regina Magalhães</dc:creator>
  <dc:description/>
  <cp:keywords/>
  <dc:language>en-US</dc:language>
  <cp:lastModifiedBy>lidiane</cp:lastModifiedBy>
  <cp:lastPrinted>2014-01-29T10:19:00Z</cp:lastPrinted>
  <dcterms:modified xsi:type="dcterms:W3CDTF">2014-08-20T17:43:00Z</dcterms:modified>
  <cp:revision>9</cp:revision>
  <dc:subject/>
  <dc:title/>
</cp:coreProperties>
</file>