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1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  <w:shd w:fill="FFFFFF" w:val="clear"/>
        </w:rPr>
        <w:t>Diretor do Departamento de Engenharia e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Obra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Gilmar Feltrin, </w:t>
      </w:r>
      <w:r>
        <w:rPr>
          <w:rFonts w:cs="Arial" w:ascii="Arial" w:hAnsi="Arial"/>
          <w:sz w:val="26"/>
          <w:szCs w:val="26"/>
          <w:shd w:fill="FFFFFF" w:val="clear"/>
        </w:rPr>
        <w:t>para que efetue a operação Tapa Buraco na Rua José Firmino Carlos, Jardim Alvorada, buracos estão acumulando água e com isso exalando mau cheiro devido ao clima quen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ua Fermino Carlos, no Jardim Alvorada, está com vários buracos que estão acumulando água e devido a isso estão exalando um forte mau cheiro que vem incomodando os moradores. O trecho compreende as residências de nº 30 até a de nº 40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ao Diretor que providencie a realização no local da operação Tapa Buraco para resolver o problema e atender dessa forma a solicitação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0 de Agost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32-14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Rua </w:t>
      </w:r>
      <w:r>
        <w:rPr>
          <w:rFonts w:cs="Arial" w:ascii="Arial" w:hAnsi="Arial"/>
          <w:sz w:val="26"/>
          <w:szCs w:val="26"/>
          <w:u w:val="none"/>
        </w:rPr>
        <w:t>José Fermino Carlos, Jardim Alvorada</w:t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lang w:val="en-US" w:eastAsia="en-US"/>
        </w:rPr>
        <w:drawing>
          <wp:inline distT="0" distB="0" distL="0" distR="0">
            <wp:extent cx="239331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94585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7875" cy="400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453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45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4-08-20T17:45:00Z</dcterms:modified>
  <cp:revision>18</cp:revision>
  <dc:subject/>
  <dc:title/>
</cp:coreProperties>
</file>