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40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4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realize estudos no sentido da reinstalação de um ponto de ônibus com cobertura, na avenida São Francisco, nas proximidades da rotatória existente em frente ao Educandário Santo Antônio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ter havido a remoção de um ponto de ônibus coberto existente a muitos anos na avenida São Francisco, nas proximidades do Educandário Santo Antônio. Naquele local ficam à espera passageiros de ônibus que ligam Bebedouro ao distrito de Andes e aos municípios de Taiúva e Taiaçú, e ao ser removido tal ponto de ônibus em razão das obras de um novo condomínio, estas pessoas ficaram sem proteção alguma contra o sol, chuva ou fr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gosto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  <w:lang w:val="pt-BR"/>
        </w:rPr>
      </w:pPr>
      <w:r>
        <w:rPr>
          <w:rFonts w:cs="Arial" w:ascii="Arial" w:hAnsi="Arial"/>
          <w:color w:val="FF0000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</w:p>
    <w:p>
      <w:pPr>
        <w:pStyle w:val="Heading"/>
        <w:rPr/>
      </w:pP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Normal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5:00Z</dcterms:created>
  <dc:creator>JORGE</dc:creator>
  <dc:description/>
  <cp:keywords/>
  <dc:language>en-US</dc:language>
  <cp:lastModifiedBy>lidiane</cp:lastModifiedBy>
  <dcterms:modified xsi:type="dcterms:W3CDTF">2014-08-21T17:12:00Z</dcterms:modified>
  <cp:revision>3</cp:revision>
  <dc:subject/>
  <dc:title/>
</cp:coreProperties>
</file>