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31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Dr. Fernando Galvão Moura, nos termos regimentais, para, com a </w:t>
      </w:r>
      <w:r>
        <w:rPr>
          <w:rFonts w:cs="Arial" w:ascii="Arial" w:hAnsi="Arial"/>
          <w:b/>
          <w:sz w:val="22"/>
        </w:rPr>
        <w:t>CPFL</w:t>
      </w:r>
      <w:r>
        <w:rPr>
          <w:rFonts w:cs="Arial" w:ascii="Arial" w:hAnsi="Arial"/>
          <w:sz w:val="22"/>
        </w:rPr>
        <w:t xml:space="preserve"> (Companhia Paulista de Força e Luz) e o </w:t>
      </w:r>
      <w:r>
        <w:rPr>
          <w:rFonts w:cs="Arial" w:ascii="Arial" w:hAnsi="Arial"/>
          <w:b/>
          <w:sz w:val="22"/>
        </w:rPr>
        <w:t>órgão municipal competente</w:t>
      </w:r>
      <w:r>
        <w:rPr>
          <w:rFonts w:cs="Arial" w:ascii="Arial" w:hAnsi="Arial"/>
          <w:sz w:val="22"/>
        </w:rPr>
        <w:t xml:space="preserve">, determinar a </w:t>
      </w:r>
      <w:r>
        <w:rPr>
          <w:rFonts w:cs="Arial" w:ascii="Arial" w:hAnsi="Arial"/>
          <w:b/>
          <w:sz w:val="22"/>
        </w:rPr>
        <w:t>melhoria na iluminação pública</w:t>
      </w:r>
      <w:r>
        <w:rPr>
          <w:rFonts w:cs="Arial" w:ascii="Arial" w:hAnsi="Arial"/>
          <w:sz w:val="22"/>
        </w:rPr>
        <w:t xml:space="preserve"> da atual </w:t>
      </w:r>
      <w:r>
        <w:rPr>
          <w:rFonts w:cs="Arial" w:ascii="Arial" w:hAnsi="Arial"/>
          <w:b/>
          <w:sz w:val="22"/>
        </w:rPr>
        <w:t>Rua “A”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b/>
          <w:sz w:val="22"/>
        </w:rPr>
        <w:t>Vila Santa Terezinha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 xml:space="preserve">que erroneamente consta em alguns mapas do município como Rua Victor Eugênio Aratangy e que, de acordo com resposta ao Requerimento nº 49/2014 (anexada ao OEP/514/2014), na origem do loteamento do bairro compreendia extensão da atual Rua Aristides de Souza Lima </w:t>
      </w:r>
      <w:r>
        <w:rPr>
          <w:rFonts w:cs="Arial" w:ascii="Arial" w:hAnsi="Arial"/>
          <w:sz w:val="22"/>
        </w:rPr>
        <w:t>– onde existem oito postes (quatro deles sem braços de luz, nem ligação com os imóveis construídos, inclusive comerciais que prescindem de energia elétrica própria) e a escuridão predomina no período noturno, prejudicando o funcionamento de empresas, bem como a segurança destes e a dos moradores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Interessante observar, que a Rua Aristides de Souza Lima (Rua “A”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assim denominada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no Decreto nº 2052/1988) compreende claramente uma extensão com a mesma direção e largura entre a Avenida Francisco Pardo e a Rua “B” (Paulo Sambaqui), que, também, está desprovida de iluminação pública. Já o trecho específico a que me refiro (também projetado como Rua “A” desde a planta de loteamento) é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pavimentado, ainda está sem denominação e, principalmente a partir da sua confluência com a Rua Professor Theodoro Montera, carece urgentemente de iluminação pública, pois é onde estão os postes sem braços de luz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A qualidade dos sistemas de iluminação pública reflete o desenvolvimento das localidades, influindo bastante na vida dos habitantes. Neste caso específico, pela localização do bairro, deve-se,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também, considerar a imagem que passamos do nosso município perante os olhos de quem trafega pela Rodovia Armando Salles de Oliveir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 o ponto de vista constitucional, a prestação dos serviços públicos de interesse local - nos quais se insere a iluminação pública - é de competência dos municípios. As condições de fornecimento de energia destinado à iluminação pública, assim como ao fornecimento geral de energia elétrica, são regulamentadas especificamente pela </w:t>
      </w:r>
      <w:hyperlink r:id="rId2">
        <w:r>
          <w:rPr>
            <w:rStyle w:val="InternetLink"/>
            <w:rFonts w:cs="Arial" w:ascii="Arial" w:hAnsi="Arial"/>
            <w:sz w:val="22"/>
          </w:rPr>
          <w:t>ANEEL</w:t>
        </w:r>
      </w:hyperlink>
      <w:r>
        <w:rPr>
          <w:rFonts w:cs="Arial" w:ascii="Arial" w:hAnsi="Arial"/>
          <w:sz w:val="22"/>
        </w:rPr>
        <w:t xml:space="preserve"> – Agência Nacional de Energia Elétrica, estabelecendo, mediante contrato ou convênio, que a concessionária responsável na área efetue os serviços de iluminação pública, ficando o Poder Público Municipal responsável pelas despesas decorrentes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inda projetada Rua A da Vila Santa Terezinha, conforme se observa nas fotos anexadas, refere-se a uma extensão em curva côncava, com uma extensão equivalente a dois quarteirões, onde benfeitorias foram realizadas (guias, sarjetas e pavimentação asfáltica) e apresenta residências e empresas. Acontece que, principalmente no trecho com postes sem braço de luz, a escuridão predomina no período noturno e alguns empresários precisam buscar energia em outros pontos próximos, gerando insegurança e desestímulo a todos, motivando justificadas reclamações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Enfim, o problema ora tratado é antigo e vem prejudicando e gerando muita insatisfação entre os moradores e empresários do bairr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, peço a sua especial atenção e rapidez no atendimento da presente sugestão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Cs/>
          <w:sz w:val="16"/>
          <w:szCs w:val="16"/>
        </w:rPr>
        <w:t>Ind049-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4:00Z</dcterms:created>
  <dc:creator>lidiane</dc:creator>
  <dc:description/>
  <cp:keywords/>
  <dc:language>en-US</dc:language>
  <cp:lastModifiedBy>luis</cp:lastModifiedBy>
  <dcterms:modified xsi:type="dcterms:W3CDTF">2014-08-13T19:02:00Z</dcterms:modified>
  <cp:revision>4</cp:revision>
  <dc:subject/>
  <dc:title/>
</cp:coreProperties>
</file>