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26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>, para que proceda reparos no passeio público da Praça Abílio Alves Marques, vez que está colocando em risco a segurança dos munícipes que por ali transita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passeio público existente na Praça Abílio Alves Marques está com o piso danificado e saliente, e caso não seja efetuado os reparos necessários a ruptura tende a aumentar, e esta colocando em risco a segurança dos pedestres, especialmente das crianças e idosos que passam pelo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Deve-se investir mais em reparos preventivos, do que ignorar o fato e deixar para fazer a manutenção corretiva, que gera muito mais transtornos e custam mai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1 de agost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1:00Z</dcterms:created>
  <dc:creator>JORGE</dc:creator>
  <dc:description/>
  <cp:keywords/>
  <dc:language>en-US</dc:language>
  <cp:lastModifiedBy>lidiane</cp:lastModifiedBy>
  <dcterms:modified xsi:type="dcterms:W3CDTF">2014-08-12T20:38:00Z</dcterms:modified>
  <cp:revision>4</cp:revision>
  <dc:subject/>
  <dc:title/>
</cp:coreProperties>
</file>