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6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de nº 282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sé Gilmar Vi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Alfredo Gomes Areias, 500 – Residencial Centenári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8-25T12:12:00Z</dcterms:modified>
  <cp:revision>24</cp:revision>
  <dc:subject/>
  <dc:title>Ofício/0243/2004 </dc:title>
</cp:coreProperties>
</file>