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2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 Estrada Boiadeiro do Distrito de Botafogo, bem como que seja efetuado plantio de novas mudas entre o arvoredo já existent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à limpeza do mato existente nas laterais </w:t>
      </w:r>
      <w:r>
        <w:rPr>
          <w:rFonts w:cs="Arial" w:ascii="Arial" w:hAnsi="Arial"/>
        </w:rPr>
        <w:t xml:space="preserve">da Estrada do Boiadeiro do Distrito Botafogo, </w:t>
      </w:r>
      <w:r>
        <w:rPr>
          <w:rFonts w:cs="Arial" w:ascii="Arial" w:hAnsi="Arial"/>
          <w:sz w:val="22"/>
          <w:szCs w:val="22"/>
        </w:rPr>
        <w:t xml:space="preserve">vez que se encontra muito alto, ocasionado transtornos para os moradores daquele Distrito, </w:t>
      </w:r>
      <w:r>
        <w:rPr>
          <w:rFonts w:cs="Arial" w:ascii="Arial" w:hAnsi="Arial"/>
        </w:rPr>
        <w:t xml:space="preserve"> bem como que seja efetuado plantio de novas mudas entre o arvoredo já existente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agal existente ocasiona os mais diversos problemas, que vão além do impacto visual negativo; bem como para segurança dos munícipes que por ali transitam. 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da Boiadeiro é utilizada pelos munícipes para fazer caminhada e ter contato com a natureza, sendo uma alternativa de lazer para as famílias que naquele lindo local frequent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2:00Z</dcterms:created>
  <dc:creator>JORGE</dc:creator>
  <dc:description/>
  <cp:keywords/>
  <dc:language>en-US</dc:language>
  <cp:lastModifiedBy>lidiane</cp:lastModifiedBy>
  <dcterms:modified xsi:type="dcterms:W3CDTF">2014-08-12T20:26:00Z</dcterms:modified>
  <cp:revision>4</cp:revision>
  <dc:subject/>
  <dc:title/>
</cp:coreProperties>
</file>