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8/2014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O</w:t>
      </w:r>
      <w:r>
        <w:rPr>
          <w:rFonts w:cs="Arial" w:ascii="Arial" w:hAnsi="Arial"/>
          <w:sz w:val="25"/>
          <w:szCs w:val="25"/>
        </w:rPr>
        <w:t xml:space="preserve"> ao Prefeito Municipal, Exmo. Sr. Fernando Galvão Moura, nos termos regimentais, que, com os órgãos municipais competentes, determine a confecção e a colocação de placas denominando os nomes das vias públicas do Distrito Industrial I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placa indicativa com a denominação de uma via pública é uma medida simples e que garante agilidade na localização de logradouros e próprios públicos, bem como outros locais procurados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Um exemplo clássico da necessidade de placas indicativas com o nome das vias públicas é a sua utilidade na orientação das pessoas, que, por desconhecê-las, muitas vezes se confundem na busca por seus destinos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odo patrimônio público é assinalado por uma denominação que sugere homenagem referente a uma data, fato histórico ou, ainda, a uma pessoa que tenha desempenhado um papel fundamental para o progresso de um bairro, cidade, estado ou país. É viável a fixação de uma placa indicativa, não apenas como demarcação de um ponto referencial, mas também para que os frequentadores assimilem a consciência da origem da denominação do local, fundamentando, inclusive, a perpetuação, de fato, da merecida homenagem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osso Código de Obras instituído na Lei n° 1382/1979, que, aliás, não fica revogado pelo Código de Obras instituído na Lei nº 2783/1998, trata o assunto no seu Título II (DAS NORMAS PARA NOMENCLATURAS E EMPLACAMENTO DAS VIAS E LOGRADOUROS PÚBLICOS), onde, no artigo 309, estabelece que logo que tenha sido dada denominação de uma via pública, serão colocadas, por conta da municipalidade, as placas respectivas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regularização se faz necessário para as empresas e transeuntes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      </w:t>
      </w:r>
      <w:r>
        <w:rPr>
          <w:rFonts w:cs="Arial" w:ascii="Arial" w:hAnsi="Arial"/>
          <w:sz w:val="25"/>
          <w:szCs w:val="25"/>
        </w:rPr>
        <w:t>Bebedouro, Capital Nacional da Laranja, 01 de Agosto de 2014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Beto Mazze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VEREADOR – DEM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Ind 04-1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9:51:00Z</dcterms:created>
  <dc:creator>JORGE</dc:creator>
  <dc:description/>
  <cp:keywords/>
  <dc:language>en-US</dc:language>
  <cp:lastModifiedBy>luis</cp:lastModifiedBy>
  <cp:lastPrinted>2014-08-04T16:39:00Z</cp:lastPrinted>
  <dcterms:modified xsi:type="dcterms:W3CDTF">2014-08-06T14:31:00Z</dcterms:modified>
  <cp:revision>3</cp:revision>
  <dc:subject/>
  <dc:title/>
</cp:coreProperties>
</file>