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/>
      </w:pPr>
      <w:r>
        <w:rPr>
          <w:rFonts w:cs="Arial" w:ascii="Arial" w:hAnsi="Arial"/>
          <w:sz w:val="36"/>
          <w:szCs w:val="32"/>
        </w:rPr>
        <w:t>INDICAÇÃO N. 315/2014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Dr. Fernando Galvão Moura, nos termos regimentai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, com os </w:t>
      </w:r>
      <w:r>
        <w:rPr>
          <w:rFonts w:cs="Arial" w:ascii="Arial" w:hAnsi="Arial"/>
          <w:b/>
          <w:bCs/>
          <w:sz w:val="22"/>
          <w:szCs w:val="22"/>
        </w:rPr>
        <w:t>Departamentos Municipais de Tráfego</w:t>
      </w:r>
      <w:r>
        <w:rPr>
          <w:rFonts w:cs="Arial" w:ascii="Arial" w:hAnsi="Arial"/>
          <w:bCs/>
          <w:sz w:val="22"/>
          <w:szCs w:val="22"/>
        </w:rPr>
        <w:t xml:space="preserve"> e o de </w:t>
      </w:r>
      <w:r>
        <w:rPr>
          <w:rFonts w:cs="Arial" w:ascii="Arial" w:hAnsi="Arial"/>
          <w:b/>
          <w:bCs/>
          <w:sz w:val="22"/>
          <w:szCs w:val="22"/>
        </w:rPr>
        <w:t>Obras</w:t>
      </w:r>
      <w:r>
        <w:rPr>
          <w:rFonts w:cs="Arial" w:ascii="Arial" w:hAnsi="Arial"/>
          <w:bCs/>
          <w:sz w:val="22"/>
          <w:szCs w:val="22"/>
        </w:rPr>
        <w:t xml:space="preserve"> e a </w:t>
      </w:r>
      <w:r>
        <w:rPr>
          <w:rFonts w:cs="Arial" w:ascii="Arial" w:hAnsi="Arial"/>
          <w:b/>
          <w:bCs/>
          <w:sz w:val="22"/>
          <w:szCs w:val="22"/>
        </w:rPr>
        <w:t>Guarda Civil Municipal</w:t>
      </w:r>
      <w:r>
        <w:rPr>
          <w:rFonts w:cs="Arial" w:ascii="Arial" w:hAnsi="Arial"/>
          <w:bCs/>
          <w:sz w:val="22"/>
          <w:szCs w:val="22"/>
        </w:rPr>
        <w:t>, determinar ações voltadas a tornar mais seguro o deslocamento de pedestres e de veículos em trech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Rua Lúcio Sar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localizado nas imediações da ETEC "Professor Idio Zucchi"</w:t>
      </w:r>
      <w:r>
        <w:rPr>
          <w:rFonts w:cs="Arial" w:ascii="Arial" w:hAnsi="Arial"/>
          <w:bCs/>
          <w:sz w:val="22"/>
          <w:szCs w:val="22"/>
        </w:rPr>
        <w:t>), com a colocação das sinalizações verticais e horizontai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ecessárias para o local (de regulamentação e de advertência, inclusive as de “velocidade máxima permitida”, “área escolar” e “passagem sinalizada de escolares”), bem como, a construção de redutor de velocidade em ponto de maior fluxo de pedestres e, </w:t>
      </w:r>
      <w:r>
        <w:rPr>
          <w:rFonts w:cs="Arial" w:ascii="Arial" w:hAnsi="Arial"/>
          <w:bCs/>
          <w:i/>
          <w:sz w:val="22"/>
          <w:szCs w:val="22"/>
        </w:rPr>
        <w:t>pelo menos nos horários de entrada e de saída dos alunos</w:t>
      </w:r>
      <w:r>
        <w:rPr>
          <w:rFonts w:cs="Arial" w:ascii="Arial" w:hAnsi="Arial"/>
          <w:bCs/>
          <w:sz w:val="22"/>
          <w:szCs w:val="22"/>
        </w:rPr>
        <w:t>, o destacamento de policiamento para fiscalizar e disciplinar o trânsit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É no município, na cidade, nos caminhos pelos quais passamos diariamente, que podemos notar no trânsito a realidade concreta, como problema imediato, a exigir equacionamentos que levem a soluções práticas de uma forma rápida, duradoura e seg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O Art. 1°, § 1º da Lei 9.503/1997 (CBT) estabelece a quem o trânsito atende e para quais fins é destinado. Para ordenar o trânsito o SNT estabelece as competências entre os variados órgãos e entidades dos entes federativos, que possuem, entre outras: a de planejar, administrar, normatizar, pesquisar, educar e policiar. Para os municípios, o art. 24 estabelece as competências resumindo-as em quatro temas: planejamento, regulamentação, operação e fiscalização. Neste caso específico, me atenho ao planejamento e à sua regulamentação consequente, levando em conta as peculiaridades do trânsito no local, onde a sinalização 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os dispositivos auxiliares de trânsito não existem, mas, </w:t>
      </w:r>
      <w:r>
        <w:rPr>
          <w:rFonts w:cs="Arial" w:ascii="Arial" w:hAnsi="Arial"/>
          <w:i/>
          <w:sz w:val="22"/>
          <w:szCs w:val="23"/>
        </w:rPr>
        <w:t>principalmente em razão das unidades escolares ali instaladas</w:t>
      </w:r>
      <w:r>
        <w:rPr>
          <w:rFonts w:cs="Arial" w:ascii="Arial" w:hAnsi="Arial"/>
          <w:sz w:val="22"/>
          <w:szCs w:val="23"/>
        </w:rPr>
        <w:t>, o fluxo de veículos e de pedestres é bastante inten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o referido trecho, conforme se vê nas fotos anexadas, encontra-se o portão de acesso da ETEC, que faz divisa com a Escola SESI, e compreende extensão de via de duplo sentido de circulação que permite estacionamento nos dois lados da faixa carroçável, onde comumente se vê muitas vans e ônibus escola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>Embora não seja o comportamento apropriado para regiões próximas de unidades escolares, a ausência de policiamento instiga o natural comportamento juvenil de muitos estudantes, ainda em formação, criando um ambiente onde motos são empinadas, veículos são conduzidos em alta velocidade 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3"/>
        </w:rPr>
        <w:t>aparelhos de som são usados em alto volume. Tal ambiente prejudica o bom andamento das atividades escolares e cria situações de risco para muitos jovens que, com frequência, atravessam a rua, sem contar perturbação aos vizinh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O planejamento e a consequente regulamentação do trânsito devem considerar peculiaridades do local para se decidir as medidas cabíveis. Por isso, antes que algo mais sério ocorra, peço sua especial atenção a presente sugestão.</w:t>
      </w:r>
    </w:p>
    <w:p>
      <w:pPr>
        <w:pStyle w:val="Normal"/>
        <w:keepNext w:val="tru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 xml:space="preserve">Bebedouro, Capital Nacional da Laranja, 28 de julho de 2014.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6"/>
          <w:szCs w:val="16"/>
        </w:rPr>
        <w:t>Ind04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33:00Z</dcterms:created>
  <dc:creator>JORGE</dc:creator>
  <dc:description/>
  <cp:keywords/>
  <dc:language>en-US</dc:language>
  <cp:lastModifiedBy>luis</cp:lastModifiedBy>
  <cp:lastPrinted>2014-05-28T12:04:00Z</cp:lastPrinted>
  <dcterms:modified xsi:type="dcterms:W3CDTF">2014-07-31T14:51:00Z</dcterms:modified>
  <cp:revision>5</cp:revision>
  <dc:subject/>
  <dc:title/>
</cp:coreProperties>
</file>