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ício/36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Bebedouro, Capital Nacional da Laranja, 23 de jan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Tem este a especial finalidade de solicitar a Vossa Excelência o apoio para a aquisição de no mínimo 3 (três) ambulâncias para serem utilizadas pelo Hospital Municipal Julia Pinto Caldeira, localizado em Bebedouro, e possa garantir um tratamento eficiente a seus usuári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Hospital Municipal Julia Pinto Caldeira é a unidade central de saúde que atende diariamente tanto munícipes de Bebedouro quanto àqueles residentes em outras cidades da região, inclusive Terra Roxa, o que se conjuga um pólo referencial para o amparo de inúmeras pessoas, justificando o mérito do pedido dessas benfeitori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município de Bebedouro dispõe de ambulâncias, porém algumas se encontram em condições precárias que mesmo se aplicando a manutenção adequada não ofereceriam a segurança própria das ocasiões de emergência, o que dificulta a assistência imediata do paciente em uma cidade que comporta aproximadamente 76.000 habita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Solicito, antecipando meus sinceros agradecimentos, o empenho de Vossa Excelência para que nosso Hospital Municipal Julia Pinto Caldeira amplie suas condições de assistência às pessoas que necessitam de seu ampa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- P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VERNADOR DO ESTADO</w:t>
      </w:r>
    </w:p>
    <w:p>
      <w:pPr>
        <w:pStyle w:val="Heading6"/>
        <w:ind w:right="-81" w:hanging="0"/>
        <w:rPr/>
      </w:pPr>
      <w:r>
        <w:rPr/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58:00Z</dcterms:modified>
  <cp:revision>15</cp:revision>
  <dc:subject/>
  <dc:title/>
</cp:coreProperties>
</file>