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s Departamentos Municipais de tráfego, e de Engenharia e Obras, determine a construção de faixa elevada, mais conhecida como “lombofaixas”, Na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Avenida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Donina Valadã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is dos alunos do Colégio Anjo da Guarda (Infantil) que nos expos o problema que vem o ocorrendo na via principalmente no horário de entrada e saída da escola, gostaríamos que fosse construída uma lombofaixa como foi feita na escola Delta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>Pelo exposto, peço que a Administração se atente à importância da sugestão e tome as providências necessárias para sua concret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ebastiana M. Ribeiro Tavares de Camargo     José Batista de Carvalho Neto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</w:t>
      </w:r>
      <w:r>
        <w:rPr>
          <w:rFonts w:cs="Arial" w:ascii="Arial" w:hAnsi="Arial"/>
          <w:b/>
          <w:iCs/>
        </w:rPr>
        <w:t xml:space="preserve">VEREADORA – DEM                         VEREADOR – SOLIDARIEDAD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d60-1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44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9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0:00Z</dcterms:created>
  <dc:creator>JORGE</dc:creator>
  <dc:description/>
  <cp:keywords/>
  <dc:language>en-US</dc:language>
  <cp:lastModifiedBy>luis</cp:lastModifiedBy>
  <cp:lastPrinted>2014-07-30T10:18:00Z</cp:lastPrinted>
  <dcterms:modified xsi:type="dcterms:W3CDTF">2014-07-30T16:05:00Z</dcterms:modified>
  <cp:revision>5</cp:revision>
  <dc:subject/>
  <dc:title/>
</cp:coreProperties>
</file>