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06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recapeamento em toda extensão das Alamedas Corcovado e Belmonte no Jardim Parati I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hd w:fill="FFFFFF" w:val="clear"/>
        </w:rPr>
        <w:t>das Alamedas Corcovado e Belmonte no Jardim Parati II</w:t>
      </w:r>
      <w:r>
        <w:rPr>
          <w:rFonts w:cs="Arial" w:ascii="Arial" w:hAnsi="Arial"/>
          <w:sz w:val="22"/>
          <w:szCs w:val="22"/>
        </w:rPr>
        <w:t>, o estado de conservação do pavimento asfáltico esta péssimo, há muitos buracos que tem causado sérios problemas ao trânsito daquele local, pois que os motoristas tentam desviar do mesmo e acabam comprometendo a segurança do trânsito, tendo as reclamações dos moradores chegadas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existência desses buracos tê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8 de jul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4:00Z</dcterms:created>
  <dc:creator>JORGE</dc:creator>
  <dc:description/>
  <cp:keywords/>
  <dc:language>en-US</dc:language>
  <cp:lastModifiedBy>b_porto</cp:lastModifiedBy>
  <dcterms:modified xsi:type="dcterms:W3CDTF">2014-07-29T15:11:00Z</dcterms:modified>
  <cp:revision>3</cp:revision>
  <dc:subject/>
  <dc:title/>
</cp:coreProperties>
</file>