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61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s das Indicações de nºs 272 e 273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air Godinh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INDICATO DOS FERROVIÁRIOS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8-24T19:30:00Z</dcterms:modified>
  <cp:revision>22</cp:revision>
  <dc:subject/>
  <dc:title>Ofício/0243/2004 </dc:title>
</cp:coreProperties>
</file>