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1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 Rua Silvestre Tichio – Residencial Candinho, vez que local a situação é de verdadeiro ca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hd w:fill="FFFFFF" w:val="clear"/>
        </w:rPr>
        <w:t>Rua Silvestre Tichio – Residencial Candinho</w:t>
      </w:r>
      <w:r>
        <w:rPr>
          <w:rFonts w:cs="Arial" w:ascii="Arial" w:hAnsi="Arial"/>
          <w:sz w:val="22"/>
          <w:szCs w:val="22"/>
        </w:rPr>
        <w:t xml:space="preserve"> na camada asfáltica há muitos buracos que tem causado sérios problemas ao trânsito daquele local, pois que em causado danos nos veículos e ainda os motoristas tentam desviar do mesmo interceptando outro advindo em sentido contrário, tendo as reclamações dos moradores chegado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2:00Z</dcterms:created>
  <dc:creator>JORGE</dc:creator>
  <dc:description/>
  <cp:keywords/>
  <dc:language>en-US</dc:language>
  <cp:lastModifiedBy>b_porto</cp:lastModifiedBy>
  <dcterms:modified xsi:type="dcterms:W3CDTF">2014-07-29T15:05:00Z</dcterms:modified>
  <cp:revision>3</cp:revision>
  <dc:subject/>
  <dc:title/>
</cp:coreProperties>
</file>