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INDICAÇÃO Nº 298/2014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 xml:space="preserve">INDICO </w:t>
      </w:r>
      <w:r>
        <w:rPr>
          <w:rFonts w:cs="Arial" w:ascii="Trebuchet MS" w:hAnsi="Trebuchet MS"/>
          <w:sz w:val="22"/>
          <w:szCs w:val="22"/>
        </w:rPr>
        <w:t>ao Diretor-Presidente da “</w:t>
      </w:r>
      <w:r>
        <w:rPr>
          <w:rFonts w:cs="Trebuchet MS" w:ascii="Trebuchet MS" w:hAnsi="Trebuchet MS"/>
          <w:bCs/>
          <w:sz w:val="22"/>
          <w:szCs w:val="22"/>
        </w:rPr>
        <w:t xml:space="preserve">TRIÂNGULO DO SOL AUTO-ESTRADAS S/A”,  Concessionária de Rodovias do Estado de São Paulo, situada na </w:t>
      </w:r>
      <w:r>
        <w:rPr>
          <w:rFonts w:cs="Trebuchet MS" w:ascii="Trebuchet MS" w:hAnsi="Trebuchet MS"/>
          <w:sz w:val="22"/>
          <w:szCs w:val="22"/>
        </w:rPr>
        <w:t>Rua Marlene David dos Santos nº 325 - Jardim Paraíso III, na cidade de Matão / SP (CEP 15991-360  -  fone 16   3383 6300), e</w:t>
      </w:r>
      <w:r>
        <w:rPr>
          <w:rFonts w:cs="Arial" w:ascii="Trebuchet MS" w:hAnsi="Trebuchet MS"/>
          <w:sz w:val="22"/>
          <w:szCs w:val="22"/>
        </w:rPr>
        <w:t xml:space="preserve"> ao Exmo. Sr. Prefeito Municipal, DR. FERNANDO GALVÃO MOURA, nos termos regimentais</w:t>
      </w:r>
      <w:r>
        <w:rPr>
          <w:rFonts w:cs="Arial" w:ascii="Trebuchet MS" w:hAnsi="Trebuchet MS"/>
          <w:bCs/>
          <w:sz w:val="22"/>
          <w:szCs w:val="22"/>
        </w:rPr>
        <w:t>, para que adotem providências necessárias no sentido viabilizar a construção de entroncamento da Avenida José Augusto de Carvalho (Jardim Santaella/Distrito Industrial) para a Rodovia Brigadeiro Faria Lima (SP 326), próximo ao Posto da Polícia Militar Rodoviári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 proposição visa solicitar que seja realizada obra para entroncamento na interseção da Avenida José Augusto de Carvalho – Jardim Santaella/Distrito Industrial para adentrar na Rodovia Brigadeiro Faria Lima, o que permitirá o acesso do bairro da cidade para aquele importante rodovia.</w:t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Hoje, diariamente, centenas de veículos adentrarem ou saem da cidade pela citada interseção viária; além do que existem empresas no Distrito Industrial, especialmente transportadora que manobram carretas e treminhões, naquele local, e certamente uma obra de arte daria mais segurança e aos veículos, pois haveria faixa de desaceleração e aceleração que não comprometeria o fluxo da rodovia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elo exposto, espera seja recebida a presente propositura com a realização das obras de suma importância para segurança e conforto dos que trafegam pela Avenida José Augusto de Carvalho (Jardim Santaella/Distrito Industrial) e Rodovia brigadeiro Faria Lima (SP 326)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Bebedouro, 28 de julho de 2014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Ttulo6Char">
    <w:name w:val="Título 6 Char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18:00Z</dcterms:created>
  <dc:creator>JORGE</dc:creator>
  <dc:description/>
  <cp:keywords/>
  <dc:language>en-US</dc:language>
  <cp:lastModifiedBy>b_porto</cp:lastModifiedBy>
  <dcterms:modified xsi:type="dcterms:W3CDTF">2014-07-29T15:03:00Z</dcterms:modified>
  <cp:revision>4</cp:revision>
  <dc:subject/>
  <dc:title/>
</cp:coreProperties>
</file>