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94/2014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à Diretora Maria Aparecida Zucatelo Penna, do Departamento Municipal de Tráfego, nos termos regimentais, </w:t>
      </w:r>
      <w:r>
        <w:rPr>
          <w:rFonts w:cs="Arial" w:ascii="Arial" w:hAnsi="Arial"/>
          <w:bCs/>
          <w:sz w:val="23"/>
          <w:szCs w:val="23"/>
        </w:rPr>
        <w:t>que realize estudos voltados a tornar mais seguro a passagem de veículos no ponto de cruzamento entre a Rua Coronel Conrado Caldeira com a Rua Dr. Oscar Werneck, seja pela instalação de um semáforo ou, na impossibilidade, pela construção de um redutor de velocidades, do tipo “lombada”, posto que, embora seja bem sinalizado vertical e horizontalmente, acidentes têm ocorrido com frequência.</w:t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no município, na cidade, nos caminhos pelos quais passamos diariamente que o trânsito se dá a conhecer a realidade concreta, como problema imediato, a exigir equacionamentos que levem a soluções rápidas e duradoura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O Art. 1°, § 1º da Lei 9.503/1997 (CBT) estabelece a quem o trânsito atende e para quais fins é destinado. Para ordenar o trânsito o SNT estabelece as competências entre os variados órgãos e entidades dos entes federativos, que possuem, entre outras: a de planejar, administrar, normatizar, pesquisar, educar e policiar. Para os municípios o art. 24 estabelece as competências resumindo-as em quatro temas: planejamento, regulamentação, operação e fiscalização. Neste caso específico, nos atemos ao planejamento, que no caso específico levamos em conta as peculiaridades do trânsito no referido cruzamento, onde, embora bem sinalizado vertical e horizontalmente, acidentes envolvendo veículos vêm ocorrendo com frequênci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ferido ponto de confluência, conforme se vê nas fotos anexadas, encontra-se no centro da cidade, envolve vias de sentido único de circulação (</w:t>
      </w:r>
      <w:r>
        <w:rPr>
          <w:rFonts w:cs="Arial" w:ascii="Arial" w:hAnsi="Arial"/>
          <w:i/>
          <w:sz w:val="23"/>
          <w:szCs w:val="23"/>
        </w:rPr>
        <w:t>a Rua Coronel Conrado Caldeira cujo sentido é o Lago Artificial e a Rua Dr. Oscar Werneck cujo sentido é a Praça Três de Maio</w:t>
      </w:r>
      <w:r>
        <w:rPr>
          <w:rFonts w:cs="Arial" w:ascii="Arial" w:hAnsi="Arial"/>
          <w:sz w:val="23"/>
          <w:szCs w:val="23"/>
        </w:rPr>
        <w:t>), que, com fluxo intenso de veículos e de pessoas, permitem estacionamento nos dois lados da faixa carroçável, ond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preferencial de passagem é da Rua Dr. Oscar Werneck. Acontece que muitos condutores de veículos pela Rua Conrado Caldeira se mostram desatentos com a sinalização de trânsito ali existente ou têm a visão prejudicada pelos veículos estacionados e, assim, acabam por avançar perigosamente no cruzamento, criando situações iminentes de risco de acidente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O planejamento do trânsito, além das sinalizações exigidas (CTB), deve considerar a peculiaridade do local, inclusive o comportamento dos motoristas e dos pedestres para decidir as medidas cabíveis. Por isso, sugerimos estudos urgentes a fim de tornar mais seguro a passagem de veículos naquele ponto de cruzamento, onde os moradores e outras pessoas (entre pedestres e motoristas) que por ali passam requerem a instalação de um semáforo, mas, na impossibilidade, solicitamos ao menos a construção de um redutor de velocidade, do tipo “lombada”, na esquina da Rua Coronel Conrado Caldeira.</w:t>
      </w:r>
    </w:p>
    <w:p>
      <w:pPr>
        <w:pStyle w:val="Normal"/>
        <w:keepNext w:val="true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14 de julho de 2014. 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outlineLvl w:val="4"/>
        <w:rPr>
          <w:rFonts w:ascii="Arial" w:hAnsi="Arial" w:eastAsia="Arial Unicode MS" w:cs="Arial"/>
          <w:b/>
          <w:b/>
          <w:bCs/>
          <w:sz w:val="96"/>
          <w:szCs w:val="96"/>
        </w:rPr>
      </w:pPr>
      <w:r>
        <w:rPr>
          <w:rFonts w:eastAsia="Arial Unicode MS" w:cs="Arial" w:ascii="Arial" w:hAnsi="Arial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outlineLvl w:val="4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Angelo Rafael Latorre Daolio                                                            Dr. Fernando José Piffer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outlineLvl w:val="2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PSDB                                               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ind w:left="-170" w:right="-34" w:hanging="0"/>
        <w:jc w:val="right"/>
        <w:outlineLvl w:val="2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Ind1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7:00Z</dcterms:created>
  <dc:creator>JORGE</dc:creator>
  <dc:description/>
  <cp:keywords/>
  <dc:language>en-US</dc:language>
  <cp:lastModifiedBy>luis</cp:lastModifiedBy>
  <cp:lastPrinted>2014-07-14T16:07:00Z</cp:lastPrinted>
  <dcterms:modified xsi:type="dcterms:W3CDTF">2014-07-15T16:24:00Z</dcterms:modified>
  <cp:revision>20</cp:revision>
  <dc:subject/>
  <dc:title/>
</cp:coreProperties>
</file>