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92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61"/>
          <w:szCs w:val="61"/>
        </w:rPr>
      </w:pPr>
      <w:r>
        <w:rPr>
          <w:rFonts w:cs="Arial" w:ascii="Arial" w:hAnsi="Arial"/>
          <w:b/>
          <w:bCs/>
          <w:sz w:val="61"/>
          <w:szCs w:val="61"/>
        </w:rPr>
      </w:r>
    </w:p>
    <w:p>
      <w:pPr>
        <w:pStyle w:val="Heading5"/>
        <w:ind w:right="0" w:hanging="0"/>
        <w:jc w:val="both"/>
        <w:rPr/>
      </w:pPr>
      <w:r>
        <w:rPr>
          <w:i w:val="false"/>
          <w:iCs w:val="false"/>
          <w:sz w:val="25"/>
          <w:szCs w:val="25"/>
        </w:rPr>
        <w:t>INDICAMOS ao Prefeito Municipal, Exm°. Dr. Fernando Galvão Moura, nos termos regimentais</w:t>
      </w:r>
      <w:r>
        <w:rPr>
          <w:b w:val="false"/>
          <w:i w:val="false"/>
          <w:iCs w:val="false"/>
          <w:sz w:val="25"/>
          <w:szCs w:val="25"/>
        </w:rPr>
        <w:t>,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para - </w:t>
      </w:r>
      <w:r>
        <w:rPr>
          <w:b w:val="false"/>
          <w:bCs w:val="false"/>
          <w:iCs w:val="false"/>
          <w:sz w:val="25"/>
          <w:szCs w:val="25"/>
        </w:rPr>
        <w:t>em relação à área central caracterizada como “Zona Azul”, cuja extensão das vias envolvidas recentemente passou por nova adequação no Decreto nº 11044/2014</w:t>
      </w:r>
      <w:r>
        <w:rPr>
          <w:b w:val="false"/>
          <w:bCs w:val="false"/>
          <w:i w:val="false"/>
          <w:iCs w:val="false"/>
          <w:sz w:val="25"/>
          <w:szCs w:val="25"/>
        </w:rPr>
        <w:t xml:space="preserve"> - determinar a elaboração de um projeto de lei para alterar o Art. 2º da Lei nº 3890/2009, posto que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>no Decreto nº 11044/2014, com exceção dos incisos III, IV, IX e X, os demais foram alterados e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5"/>
          <w:szCs w:val="25"/>
        </w:rPr>
        <w:t>também, ao se considerar um trecho da Rua Prudente de Moraes, mais um inciso fora acrescido à revelia da lei norteadora da regulamentação, quando passou de 11 (onze) para 12 (doz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1"/>
          <w:szCs w:val="31"/>
        </w:rPr>
      </w:pPr>
      <w:r>
        <w:rPr>
          <w:rFonts w:cs="Arial" w:ascii="Arial" w:hAnsi="Arial"/>
          <w:b/>
          <w:bCs/>
          <w:i/>
          <w:iCs/>
          <w:sz w:val="31"/>
          <w:szCs w:val="31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pós apelo popular, fundamentado em proposituras desta Casa e reivindicações de munícipes, comerciantes e várias entidades, sob o argumento de que o aumento da frota de veículos da cidade vem se intensificando ano após ano, situação que acarreta vários problemas relacionados ao tráfego, especialmente em relação ao estacionamento, o Poder Executivo instituiu o sistema de zona azu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objetivo desse sistema é a prestação eficiente de serviço público de estacionamento, tornando-o mais prático para os usuários por meio da rotatividade nas vagas, melhor fluidez do tráfego e a acessibilidade às áreas comerci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videntemente, a praticidade do sistema deve ser avaliada periodicamente, para que não fuja do seu objetivo principal e, assim, possa ser continuamente aprimorada ao permitir-se corrigir pontos que podem ser melhorad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de que foi efetivamente implantado, o sistema de zona azul tem recebido mais elogios que críticas entre os cidadãos e fora regulamentado no Decreto Municipal nº 7737/2009, recentemente substituído pelo Decreto nº 11044/2014. Acontece que a regulamentação deve especificar uma ação ou entendimento apenas generalizado na lei que a norteia. No caso do Art. 2º da Lei nº 3890/2009, ao estabelecer a área de abrangência da zona azul, gera uma situação de conflito quando alguma alteração ou acréscimo de incisos se dá apenas no decreto que a regulament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ão, para se evitar questionamentos legais no futuro, pedimos que a Administração se atente ao problema e, com urgência, tome a providência sugerid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0 de julh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8"/>
          <w:szCs w:val="98"/>
          <w:u w:val="none"/>
        </w:rPr>
      </w:pPr>
      <w:r>
        <w:rPr>
          <w:rFonts w:cs="Arial" w:ascii="Arial" w:hAnsi="Arial"/>
          <w:b w:val="false"/>
          <w:bCs/>
          <w:sz w:val="98"/>
          <w:szCs w:val="9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                                                      Fernando José Piff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 VEREADOR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02:00Z</dcterms:created>
  <dc:creator>JORGE</dc:creator>
  <dc:description/>
  <cp:keywords/>
  <dc:language>en-US</dc:language>
  <cp:lastModifiedBy>luis</cp:lastModifiedBy>
  <cp:lastPrinted>2014-07-08T11:45:00Z</cp:lastPrinted>
  <dcterms:modified xsi:type="dcterms:W3CDTF">2014-07-15T16:17:00Z</dcterms:modified>
  <cp:revision>12</cp:revision>
  <dc:subject/>
  <dc:title/>
</cp:coreProperties>
</file>