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289/2014</w:t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>APARECIDA ZUCATELO PENNA, para que viabilize colocação de placa de estacionamento privativo defronte a loja SANTOPÉ, NA Praça 9 de Julh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oprietária da Loja Santopé, situada na Praça 9 de Julho, solicitou que seja colocada placa privativa de estacionamento a fim de permitir que seus clientes possam deixar seus veículos no local demarcado, vez que o estabelecimento não tem estacionamento próp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que seja recebida a presente propositura com a realização das sinalizações de estacionamento privativo para os clientes da Loja Santopé, na Praça 9 de Julh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6 de junh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i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1:00Z</dcterms:created>
  <dc:creator>JORGE</dc:creator>
  <dc:description/>
  <cp:keywords/>
  <dc:language>en-US</dc:language>
  <cp:lastModifiedBy>lidiane</cp:lastModifiedBy>
  <dcterms:modified xsi:type="dcterms:W3CDTF">2014-06-18T18:08:00Z</dcterms:modified>
  <cp:revision>3</cp:revision>
  <dc:subject/>
  <dc:title/>
</cp:coreProperties>
</file>