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INDICAÇÃO Nº 278/2014</w:t>
      </w:r>
    </w:p>
    <w:p>
      <w:pPr>
        <w:pStyle w:val="Heading"/>
        <w:ind w:left="-57" w:right="-57" w:hanging="0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4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MO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o</w:t>
      </w:r>
      <w:r>
        <w:rPr>
          <w:rFonts w:cs="Arial" w:ascii="Arial" w:hAnsi="Arial"/>
          <w:b/>
          <w:bCs/>
          <w:sz w:val="28"/>
          <w:szCs w:val="28"/>
        </w:rPr>
        <w:t xml:space="preserve"> Prefeito Municipal</w:t>
      </w:r>
      <w:r>
        <w:rPr>
          <w:rFonts w:cs="Arial" w:ascii="Arial" w:hAnsi="Arial"/>
          <w:bCs/>
          <w:sz w:val="28"/>
          <w:szCs w:val="28"/>
        </w:rPr>
        <w:t>, Exmº. Dr. Fernando Galvão Moura, nos termos regimentais,</w:t>
      </w:r>
      <w:r>
        <w:rPr>
          <w:rFonts w:cs="Arial" w:ascii="Arial" w:hAnsi="Arial"/>
          <w:sz w:val="28"/>
          <w:szCs w:val="28"/>
        </w:rPr>
        <w:t xml:space="preserve"> para que,</w:t>
      </w:r>
      <w:r>
        <w:rPr>
          <w:rFonts w:cs="Arial" w:ascii="Arial" w:hAnsi="Arial"/>
          <w:iCs/>
          <w:sz w:val="28"/>
          <w:szCs w:val="28"/>
        </w:rPr>
        <w:t xml:space="preserve"> com o Departamento Municipal de Obras, determine a construção de uma canaleta de escoamento de água na confluência da Rua Araras com a Rua Frei Antonio Preto, no bairro Vila Nov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left="-57" w:right="-57" w:hanging="0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Heading2"/>
        <w:ind w:left="-57" w:right="-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left="-57" w:right="-57" w:hanging="0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8"/>
          <w:szCs w:val="28"/>
        </w:rPr>
        <w:t>Canaletas em vias públicas tem por função orientar o escoamento adequado dos cursos d’água, para evitar possíveis empoçamentos e, claro, manter a pavimentação em bom estado de conservação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8"/>
          <w:szCs w:val="28"/>
        </w:rPr>
        <w:t>A referida confluência, cuja foto retirada do serviço Street View do Google encontra-se anexada, apresenta falha de drenagem que vem ocasionando a estagnação das águas, aonde a proliferação de insetos, como o mosquito do dengue, ocorre com frequência e, assim, gera natural preocupação entre os moradores da vizinhança. De se observar, que as fotos apontam a localização, mas não o problema aqui tratado, ond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 funcionamento de uma empresa “lava jato” nas proximidades agrava ainda mais o problema.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 empoçada, além de propiciar a proliferação de insetos, também tende a agredir a pavimentação asfáltic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demais infraestruturas ao seu redor proporcionalmente ao tempo em que fica estagnada, justificando a disponibilização de eficientes dispositivos de escoamento, que, nesse caso especial, a canaleta sugerida pode resolver. Razão pela qual, por meio desta, solicitamos rápidas providência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nho de 2014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124"/>
          <w:szCs w:val="124"/>
        </w:rPr>
      </w:pPr>
      <w:r>
        <w:rPr>
          <w:rFonts w:eastAsia="Arial Unicode MS" w:cs="Arial" w:ascii="Arial" w:hAnsi="Arial"/>
          <w:b/>
          <w:bCs/>
          <w:sz w:val="124"/>
          <w:szCs w:val="1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Angelo Rafael Latorre Daolio                                Dr. 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6"/>
        </w:rPr>
        <w:t xml:space="preserve">           </w:t>
      </w:r>
      <w:r>
        <w:rPr>
          <w:rFonts w:cs="Arial" w:ascii="Arial" w:hAnsi="Arial"/>
          <w:b/>
        </w:rPr>
        <w:t>VEREADOR - PSDB                                                             VEREADOR - PSDB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Ind08-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404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40" r="-2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63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139" r="-2" b="1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1:00Z</dcterms:created>
  <dc:creator>JORGE</dc:creator>
  <dc:description/>
  <cp:keywords/>
  <dc:language>en-US</dc:language>
  <cp:lastModifiedBy>luis</cp:lastModifiedBy>
  <cp:lastPrinted>2014-06-17T11:48:00Z</cp:lastPrinted>
  <dcterms:modified xsi:type="dcterms:W3CDTF">2014-06-17T16:20:00Z</dcterms:modified>
  <cp:revision>9</cp:revision>
  <dc:subject/>
  <dc:title/>
</cp:coreProperties>
</file>