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13"/>
          <w:szCs w:val="113"/>
        </w:rPr>
      </w:pPr>
      <w:r>
        <w:rPr>
          <w:rFonts w:cs="Arial" w:ascii="Arial" w:hAnsi="Arial"/>
          <w:sz w:val="113"/>
          <w:szCs w:val="113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75/2014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-170" w:right="-170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AMOS ao Diretor do Departamento Municipal de Obras, Eng. Gilmar Aparecido Feltrin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inspecionar as condições da pavimentação asfáltica em trecho da Alameda Corcovado no Jardim Menino Deus I, localizado entre a Avenida Mário Rimoli e a Rua Angelo Rimoli, com o fim de providenciar o recapeamento das partes mais afetadas.</w:t>
      </w:r>
    </w:p>
    <w:p>
      <w:pPr>
        <w:pStyle w:val="Normal"/>
        <w:ind w:left="-170" w:right="-17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Normal"/>
        <w:ind w:right="-170" w:hanging="0"/>
        <w:rPr/>
      </w:pPr>
      <w:r>
        <w:rPr>
          <w:rFonts w:cs="Arial" w:ascii="Arial" w:hAnsi="Arial"/>
          <w:sz w:val="25"/>
          <w:szCs w:val="25"/>
        </w:rPr>
        <w:t>Conforme se vê nas fotos atuais anexadas, o problema observado é a vulnerabilidade da pavimentação asfáltica da via, com o surgimento de vários buracos e desprendimento de cascalho da massa asfáltica pela faixa carroçável, causando, entre outros, instabilidade na trafegabilidade da pista. Nas fotos d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serviço Street View do Google, também anexadas, a evolução progressiva e rápida do desgaste da pavimentação no passar do tempo é perceptível. 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Lembro que a referida via pública se estende por vários bairros no extremo norte da cidade</w:t>
      </w:r>
      <w:r>
        <w:rPr>
          <w:rFonts w:cs="Arial" w:ascii="Arial" w:hAnsi="Arial"/>
          <w:bCs/>
          <w:sz w:val="25"/>
          <w:szCs w:val="25"/>
        </w:rPr>
        <w:t>, servindo, assim, como meio importante de interligação</w:t>
      </w:r>
      <w:r>
        <w:rPr>
          <w:rFonts w:cs="Arial" w:ascii="Arial" w:hAnsi="Arial"/>
          <w:sz w:val="25"/>
          <w:szCs w:val="25"/>
        </w:rPr>
        <w:t>. Mas aqui me refiro especificamente ao trecho bastante habitado do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Jardim Menino Deus I, localizado entre a Avenida Mário Rimoli e a Rua Angelo Rimoli, onde a condição da pavimentação asfáltica é alarmante.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A fragilidade da pavimentação no referido trecho permite a infiltração das águas pluviais, agravando ainda mais o problema e, com isso, a complexidade dos serviços a serem direcionados e os custos respectivos.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De se notar que, devido à má condição da pavimentação, é normal observar manobra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e veículos em ziguezagues naquele trecho da via, justificando a adoção de medidas urgentes de reparação asfáltica, quando, por prudência, a autoridade competente também deverá considerar a necessidade de se melhorar a drenagem das águas pluviais.</w:t>
      </w:r>
    </w:p>
    <w:p>
      <w:pPr>
        <w:pStyle w:val="Normal"/>
        <w:ind w:left="-170" w:right="-170" w:firstLine="708"/>
        <w:rPr/>
      </w:pPr>
      <w:r>
        <w:rPr>
          <w:rFonts w:cs="Arial" w:ascii="Arial" w:hAnsi="Arial"/>
          <w:sz w:val="25"/>
          <w:szCs w:val="25"/>
        </w:rPr>
        <w:t>Pelo exposto, peço especial atenção ao problema ora apresentado, pois tem sido motivo para muitas críticas e descontentamento por parte dos moradores do bairro e dos muitos cidadãos que, com mais frequência, passam pelo local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Heading"/>
        <w:ind w:left="-170" w:right="-17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Heading"/>
        <w:ind w:left="-170" w:right="-170" w:hanging="0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6 de junho de 2014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72"/>
          <w:szCs w:val="72"/>
          <w:u w:val="none"/>
        </w:rPr>
      </w:pPr>
      <w:r>
        <w:rPr>
          <w:rFonts w:cs="Arial" w:ascii="Arial" w:hAnsi="Arial"/>
          <w:b w:val="false"/>
          <w:bCs/>
          <w:sz w:val="72"/>
          <w:szCs w:val="72"/>
          <w:u w:val="none"/>
        </w:rPr>
      </w:r>
    </w:p>
    <w:p>
      <w:pPr>
        <w:pStyle w:val="Heading"/>
        <w:ind w:left="-170" w:right="-170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Sebastiana M. Ribeiro Tavares de Camargo      José Baptista de Carvalho Neto(CHANEL)</w:t>
      </w:r>
    </w:p>
    <w:p>
      <w:pPr>
        <w:pStyle w:val="Subtitle"/>
        <w:ind w:left="-170" w:right="-17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</w:t>
      </w:r>
      <w:r>
        <w:rPr>
          <w:sz w:val="22"/>
          <w:szCs w:val="22"/>
        </w:rPr>
        <w:t>VEREADORA - DEM                                            VEREADOR – SOLIDARIEDADE</w:t>
      </w:r>
    </w:p>
    <w:p>
      <w:pPr>
        <w:pStyle w:val="Subtitle"/>
        <w:ind w:left="-170" w:right="-1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-170" w:right="-170" w:hanging="0"/>
        <w:jc w:val="right"/>
        <w:rPr/>
      </w:pPr>
      <w:r>
        <w:rPr>
          <w:sz w:val="16"/>
          <w:szCs w:val="16"/>
        </w:rPr>
        <w:t>Ind58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8:00Z</dcterms:created>
  <dc:creator>JORGE</dc:creator>
  <dc:description/>
  <cp:keywords/>
  <dc:language>en-US</dc:language>
  <cp:lastModifiedBy>luis</cp:lastModifiedBy>
  <cp:lastPrinted>2013-11-28T17:22:00Z</cp:lastPrinted>
  <dcterms:modified xsi:type="dcterms:W3CDTF">2014-06-17T14:23:00Z</dcterms:modified>
  <cp:revision>3</cp:revision>
  <dc:subject/>
  <dc:title/>
</cp:coreProperties>
</file>