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70/20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sz w:val="26"/>
          <w:szCs w:val="26"/>
        </w:rPr>
        <w:t xml:space="preserve">que, com </w:t>
      </w:r>
      <w:r>
        <w:rPr>
          <w:rFonts w:cs="Arial" w:ascii="Arial" w:hAnsi="Arial"/>
          <w:bCs/>
          <w:iCs/>
          <w:sz w:val="26"/>
          <w:szCs w:val="26"/>
        </w:rPr>
        <w:t xml:space="preserve">o </w:t>
      </w:r>
      <w:r>
        <w:rPr>
          <w:rFonts w:cs="Arial" w:ascii="Arial" w:hAnsi="Arial"/>
          <w:sz w:val="26"/>
          <w:szCs w:val="26"/>
        </w:rPr>
        <w:t>Departamento Municipal de Tráfego, determine estudos para melhoria do trânsito no trecho da Rua Campos Sales Compreendida entre a Avenida Raul Furquim e a Rua Visconde do Rio Branc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O problema observado é que nesse local existe uma escola (colégio IA) e que na hora de entrada e saída do mesmo o trânsito fica confuso com o embarque e desembarque dos estudantes.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isso que peço estudos para melhor adequar o transito nessa via, pois alguns pais me procuram para fazer essa reclamação por eles ficar preocupados com os seus filhos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Uma sugestão para que seja estudada a possibilidade de um recuo do passamento como já existe em outra escola exemplo Paideia como se pode ver nas fotos anexadas, com esse recuo o embarque e desembarque acaba ficando mais tranquilo para o trânsito naquela via. 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Departamento de Tráfego está qualificado para dar a melhor solução ao problema exposto.</w:t>
      </w:r>
    </w:p>
    <w:p>
      <w:pPr>
        <w:pStyle w:val="BodyText2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BodyText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1 de Junho de 20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/>
          <w:i w:val="false"/>
          <w:iCs w:val="false"/>
          <w:sz w:val="26"/>
          <w:szCs w:val="26"/>
        </w:rPr>
      </w:r>
    </w:p>
    <w:p>
      <w:pPr>
        <w:pStyle w:val="Heading2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2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2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Sebastiana Maria Ribeiro Tavares de Camargo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55-14</w:t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05:00Z</dcterms:created>
  <dc:creator>JORGE</dc:creator>
  <dc:description/>
  <cp:keywords/>
  <dc:language>en-US</dc:language>
  <cp:lastModifiedBy>luis</cp:lastModifiedBy>
  <cp:lastPrinted>2014-06-11T11:11:00Z</cp:lastPrinted>
  <dcterms:modified xsi:type="dcterms:W3CDTF">2014-06-11T16:00:00Z</dcterms:modified>
  <cp:revision>5</cp:revision>
  <dc:subject/>
  <dc:title/>
</cp:coreProperties>
</file>