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66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>INDICAMOS ao Prefeito Municipal, Exm°. Dr. Fernando Galvão Moura, nos termos regimentais</w:t>
      </w:r>
      <w:r>
        <w:rPr>
          <w:b w:val="false"/>
          <w:i w:val="false"/>
          <w:iCs w:val="false"/>
        </w:rPr>
        <w:t>,</w:t>
      </w:r>
      <w:r>
        <w:rPr>
          <w:b w:val="false"/>
          <w:bCs w:val="false"/>
          <w:i w:val="false"/>
          <w:iCs w:val="false"/>
        </w:rPr>
        <w:t xml:space="preserve"> para, em conformidade com os §§ 2º e 3º do Decreto nº 6491/2007, que regulamenta o parágrafo 1º do Artigo 135 da Lei nº 2131/1991 (Código de Posturas), tome as providências necessárias para que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as empresas responsáveis cumpram o horário determinado para a colocação e a retirada de caçambas nas vias públicas compreendidas na Zona Central de Tráfego (ZCT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>O uso de caçambas para o despejo de resíduos inertes, resultantes de serviços da construção civil (caliça/entulhos), de escavações (terra) ou, ainda, vegetais (podas de árvores/limpeza de jardins) trata de uma conduta de postura a ser incentivada, mas que, ao se observar algumas vias públicas do município, ainda têm muito a melhor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que foi baixado, consta nos nossos arquivos apenas duas alterações no Decreto n° 6491/2007, onde o Decreto nº 6784/2007 dá nova redação ao art. 7º e ao art. 13 e o Decreto nº 9022/2011 dá nova redação ao § 1º do Art. 7º. Já o Art. 4º da norma original e que se refere a esta propositura mantém-se inalterado, onde os seus parágrafos 2º e 3º estabelecem que a colocação e a retirada de caçambas dentro da ZCT deverão ser feita no período das 07h00min às 8h30min ou das 18h30min às 22h00min de segunda à sexta-feira e, respectivamente, das 07h00min às 8h30min ou das 13h00 min às 18h00min aos sábados, exceto em datas que o comércio local funcionar em horário especial, quando será proibida tanto a colocação como a retirada de caçamb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otivo dessa propositura está no fato de observamos essa operação (de colocação e de retirada) de caçambas na ZCT em flagrante discordância às especificações estabelecidas no Decreto que regulamenta o seu uso. Um procedimento capaz de complicar ainda mais as condições de trânsito nas vias do cent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a fiscalização que lhe é inerente, achamos prudente a Administração certificar-se junto às empresas realizadoras desse tipo de serviço se estão a par dessa condição legal, cuja desobediência é passível da multa estabelecida no seu artigo 15 do Decreto nº 6491/200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pedimos que a Administração se atente ao problema e tome as providências que lhe compete, pois certamente será responsabilizada por quaisquer consequências originadas por essa situ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9 de junh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95"/>
          <w:szCs w:val="95"/>
          <w:u w:val="none"/>
        </w:rPr>
      </w:pPr>
      <w:r>
        <w:rPr>
          <w:rFonts w:cs="Arial" w:ascii="Arial" w:hAnsi="Arial"/>
          <w:b w:val="false"/>
          <w:bCs/>
          <w:sz w:val="95"/>
          <w:szCs w:val="95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                                                      Fernando José Piff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SDB                                                                          VEREADOR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07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21:00Z</dcterms:created>
  <dc:creator>JORGE</dc:creator>
  <dc:description/>
  <cp:keywords/>
  <dc:language>en-US</dc:language>
  <cp:lastModifiedBy>luis</cp:lastModifiedBy>
  <cp:lastPrinted>2014-06-09T18:25:00Z</cp:lastPrinted>
  <dcterms:modified xsi:type="dcterms:W3CDTF">2014-06-11T14:46:00Z</dcterms:modified>
  <cp:revision>9</cp:revision>
  <dc:subject/>
  <dc:title/>
</cp:coreProperties>
</file>