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60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Comanda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47/2005, de autoria do Vereador Archibaldo Brasil Martinez de Camargo, aprovada em Sessão Ordinária realizada no dia 11 de julh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itão Otacílio José de Souza</w:t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MANDANTE DA 3ª CIA. 33º BPM/I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7-14T14:24:00Z</dcterms:modified>
  <cp:revision>28</cp:revision>
  <dc:subject/>
  <dc:title/>
</cp:coreProperties>
</file>