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61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r>
        <w:rPr>
          <w:rFonts w:cs="Arial" w:ascii="Trebuchet MS" w:hAnsi="Trebuchet MS"/>
          <w:sz w:val="24"/>
          <w:shd w:fill="FFFFFF" w:val="clear"/>
        </w:rPr>
        <w:t>APARECIDA ZUCATELO PENNA, para que viabilize adoção de providências necessárias no sentido envidar estudos para a instalação de  equipamentos visando a redução de velocidade, construindo redutor de velocidade nos padrões definidos pelo CTB e parágrafo único do artigo 94 da Resolução 39/98 do Contran, mesmo que temporário até que outra solução seja encontrada, na Avenida Osvaldo Perrone - Jardim Progres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Os moradores do Jardim Progresso, reivindicam a colocação de redutor de velocidade na Avenida Osvaldo Perroni próximo ao número 265, em virtude da velocidade desenvolvida pelos veículos que trafegam por aquel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9 de junh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6:00Z</dcterms:created>
  <dc:creator>JORGE</dc:creator>
  <dc:description/>
  <cp:keywords/>
  <dc:language>en-US</dc:language>
  <cp:lastModifiedBy>lidiane</cp:lastModifiedBy>
  <cp:lastPrinted>2014-06-09T11:40:00Z</cp:lastPrinted>
  <dcterms:modified xsi:type="dcterms:W3CDTF">2014-06-10T19:31:00Z</dcterms:modified>
  <cp:revision>5</cp:revision>
  <dc:subject/>
  <dc:title/>
</cp:coreProperties>
</file>