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58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tor competente para que proceda RETIRADA ou promova REPAROS, em relação a PLACA DE OBRAS do convênio para recapeamento da via, existente na Avenida Maria Dias esquina com Rua Presidente Vargas, em razão de que a mesma se encontra inclinada podendo vir a se soltar e cair, portanto esta colocando em risco a integridade física de pedestres e/ou podendo causar danos a veículos e outros bens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ção tem por objetivo resguardar a segurança dos pedestres e de veículos que transitam pelo local, vez que a placa de obras de recapeamento da via pública foi danificada, provavelmente pela ação do tempo, encontrando-se a mesma tombada e que a qualquer momento os apoios podem ceder e cair sobre o passeio e via públic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temente em razão da exigência de disponibilizar dados de obras públicas visível a todo cidadão, a colocação de placas é exigência legal, porém sua conservação é de responsabilidade do órgão que executou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é de suma importância que a Prefeitura Municipal determine a retirada da placa da obra, caso já tenha sido concluída, e se por “al” não se encerou que providencie os reparos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e que sejam tomadas as providências que se fizerem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2:00Z</dcterms:created>
  <dc:creator>JORGE</dc:creator>
  <dc:description/>
  <cp:keywords/>
  <dc:language>en-US</dc:language>
  <cp:lastModifiedBy>lidiane</cp:lastModifiedBy>
  <dcterms:modified xsi:type="dcterms:W3CDTF">2014-06-10T18:53:00Z</dcterms:modified>
  <cp:revision>3</cp:revision>
  <dc:subject/>
  <dc:title/>
</cp:coreProperties>
</file>