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359/2005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 xml:space="preserve">Bebedouro, Capital Nacional da Laranja, 14 de julho de 2005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Senhor Presidente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Tem este a especial finalidade de encaminhar a Vossa Senhoria a Moção nº 47/2005, de autoria do Vereador Archibaldo Brasil Martinez de Camargo, aprovada em Sessão Ordinária realizada no dia 11 de julho do corrente ano.  </w:t>
      </w:r>
    </w:p>
    <w:p>
      <w:pPr>
        <w:pStyle w:val="BodyText2"/>
        <w:ind w:firstLine="360"/>
        <w:rPr/>
      </w:pPr>
      <w:r>
        <w:rPr>
          <w:b w:val="false"/>
        </w:rPr>
        <w:t xml:space="preserve">  </w:t>
      </w: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ilson de Oliveira Morai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A ASSOCIAÇÃO DOS CABOS E SOLDADO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A POLÍCIA MILITAR DO ESTADO DE SÃO PAULO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ÃO PAULO - SP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3402" w:footer="1134" w:bottom="16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cp:lastPrinted>2005-03-10T14:24:00Z</cp:lastPrinted>
  <dcterms:modified xsi:type="dcterms:W3CDTF">2005-07-14T14:15:00Z</dcterms:modified>
  <cp:revision>21</cp:revision>
  <dc:subject/>
  <dc:title/>
</cp:coreProperties>
</file>