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Cs w:val="32"/>
        </w:rPr>
        <w:t>INDICAÇÃO Nº 239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INDICO à Diretora do Departamento Municipal de Tráfego, Sr.ª Maria Aparecida Zucatelo Penna, nos termos regimentais, </w:t>
      </w:r>
      <w:r>
        <w:rPr>
          <w:rFonts w:cs="Arial" w:ascii="Arial" w:hAnsi="Arial"/>
          <w:sz w:val="24"/>
        </w:rPr>
        <w:t>a realização de estudos voltados a tornar mais seguro o acesso de veículos em trânsito no cruzamento das Ruas José Bergantini e Luis Domingos, no Jardim Laranjeiras, verificando a necessidade de melhorias na sinalização ou de construção de um redutor de velocidade, em ponto estrategicamente definido, no trecho da rua que antecede a referida confluênci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</w:rPr>
        <w:t>O comportamento comum à maioria dos motoristas, pois a prudência nem sempre esta associada, como deveria ser, com a percepção dos fatores de risc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sinalização tem por finalidade estabelecer disciplina e organizar o trânsito, principalmente em regiões que se conjugam perigosas, ou seja, ameaçam a integridade física de pedestres e/ou de motoristas. A sua adequada disponibilização coíbe o abuso de velocidade regido por negligência ou desconhecimento da velocidade permitida na via pública, funcionando como uma ferramenta para que motoristas trafeguem com perícia, minimizando, assim, riscos de acidentes e outros transtorn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o se vê nas fotos anexadas, mas, em razão da falta de outros tipos de sinalização e/ou de dispositivos auxiliares (lombada, por exemplo) que forcem os motoristas a ficarem mais atentos, é pouco eficiente, pois é comum observar veículos em manobras arriscada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Trata de sugestão a ser avaliada pelo Departamento, que conta com técnicos competentes para dar o melhor encaminhamento. Pela qual, motivada por pedidos dos moradores, peço especial atençã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maio de 2014.</w:t>
      </w:r>
    </w:p>
    <w:p>
      <w:pPr>
        <w:pStyle w:val="Normal"/>
        <w:rPr>
          <w:rFonts w:ascii="Arial" w:hAnsi="Arial" w:cs="Arial"/>
          <w:b/>
          <w:b/>
          <w:bCs/>
          <w:sz w:val="91"/>
          <w:szCs w:val="91"/>
        </w:rPr>
      </w:pPr>
      <w:r>
        <w:rPr>
          <w:rFonts w:cs="Arial" w:ascii="Arial" w:hAnsi="Arial"/>
          <w:b/>
          <w:bCs/>
          <w:sz w:val="91"/>
          <w:szCs w:val="91"/>
        </w:rPr>
      </w:r>
    </w:p>
    <w:p>
      <w:pPr>
        <w:pStyle w:val="Normal"/>
        <w:rPr>
          <w:rFonts w:ascii="Arial" w:hAnsi="Arial" w:cs="Arial"/>
          <w:b/>
          <w:b/>
          <w:bCs/>
          <w:sz w:val="91"/>
          <w:szCs w:val="91"/>
        </w:rPr>
      </w:pPr>
      <w:r>
        <w:rPr>
          <w:rFonts w:cs="Arial" w:ascii="Arial" w:hAnsi="Arial"/>
          <w:b/>
          <w:bCs/>
          <w:sz w:val="91"/>
          <w:szCs w:val="9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VEREADORA – DEM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  <w:szCs w:val="16"/>
        </w:rPr>
        <w:t>Ind47-</w:t>
      </w:r>
      <w:r>
        <w:rPr>
          <w:i w:val="false"/>
          <w:iCs w:val="false"/>
          <w:sz w:val="16"/>
        </w:rPr>
        <w:t>14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2:00Z</dcterms:created>
  <dc:creator>JORGE</dc:creator>
  <dc:description/>
  <cp:keywords/>
  <dc:language>en-US</dc:language>
  <cp:lastModifiedBy>luis</cp:lastModifiedBy>
  <cp:lastPrinted>2013-11-20T11:07:00Z</cp:lastPrinted>
  <dcterms:modified xsi:type="dcterms:W3CDTF">2014-05-28T16:44:00Z</dcterms:modified>
  <cp:revision>4</cp:revision>
  <dc:subject/>
  <dc:title/>
</cp:coreProperties>
</file>