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OEVPV/358/2005 - lc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Bebedouro, Capital Nacional da Laranja, 22 de agosto de 2005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jc w:val="both"/>
        <w:rPr>
          <w:b/>
          <w:b/>
          <w:sz w:val="26"/>
        </w:rPr>
      </w:pPr>
      <w:r>
        <w:rPr>
          <w:b/>
          <w:sz w:val="26"/>
        </w:rPr>
        <w:t>Prezado Senhor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Tem este a especial finalidade de solicitar de Vossa Senhoria a instalação de um </w:t>
      </w:r>
      <w:r>
        <w:rPr>
          <w:b/>
          <w:i/>
          <w:sz w:val="26"/>
        </w:rPr>
        <w:t>Orelhão Comunitário</w:t>
      </w:r>
      <w:r>
        <w:rPr>
          <w:sz w:val="26"/>
        </w:rPr>
        <w:t xml:space="preserve"> na Rodovia Brigadeiro Faria Lima, no lado direito sentido Bebedouro/Barretos, km 385 mais ou menos 500 metr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pedido, já apresentado em outra oportunidade, se deve ao anseio daquela comunidade, pois o atendimento favorecerá tanto os motoristas que trafegam pela Rodovia Brigadeiro Faria Lima como, especialmente, os moradores do Assentamento “Reage Brasil”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Assentamento “Reage Brasil” compreende áreas ao redor da referida extensão Rodovia Brigadeiro Faria Lima, onde vivem 83 famílias, equivalendo-se a aproximadamente trezentas pessoas. É fato que a sede do Assentamento “Reage Brasil” já dispõe de Orelhão Comunitário, mas a distância entre os dois lados da Rodovia Brigadeiro Faria Lima e a sede, limita o uso do benefício a todos moradores. Deve-se, também, a considerar o fato de que o morador, ao atravessar a rodovia de grande fluxo, expõe-se à riscos de acidente que podem ser evitad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A instalação de um Orelhão Comunitário facilitará sobremaneira os moradores do lado direito do Assentamento “Reage Brasil, no sentido Bebedouro/Barretos da Rodovia Brigadeiro Faria Lima em seu km 385 + ou - 500 metros, uma vez que não precisarão percorrer grande distâncias para utilizá-lo do outro lado do assentamento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No local indicado existe imóvel freqüentado pelos moradores da comunidade, onde o mesmo poderá ser instalado e cuidado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Certo de contar com a prestimosa atenção desta conceituada empresa, antecipo meus sinceros agradecimentos, renovando protestos de estima e elevad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ulo Visoná</w:t>
      </w:r>
    </w:p>
    <w:p>
      <w:pPr>
        <w:pStyle w:val="Heading7"/>
        <w:rPr/>
      </w:pPr>
      <w:r>
        <w:rPr/>
        <w:t>VEREADOR - PMDB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Scavazzini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etor de Relações Regionais (Superintendência Regional- SRN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ÔNICA</w:t>
      </w:r>
    </w:p>
    <w:p>
      <w:pPr>
        <w:pStyle w:val="Heading1"/>
        <w:rPr>
          <w:bCs w:val="false"/>
          <w:i w:val="false"/>
          <w:i w:val="false"/>
          <w:iCs w:val="false"/>
          <w:sz w:val="26"/>
          <w:u w:val="single"/>
        </w:rPr>
      </w:pPr>
      <w:r>
        <w:rPr>
          <w:bCs w:val="false"/>
          <w:i w:val="false"/>
          <w:iCs w:val="false"/>
          <w:sz w:val="26"/>
          <w:u w:val="single"/>
        </w:rPr>
        <w:t>RIBEIRÃO PRETO -SP</w:t>
      </w:r>
    </w:p>
    <w:p>
      <w:pPr>
        <w:pStyle w:val="Normal"/>
        <w:rPr>
          <w:bCs/>
          <w:i/>
          <w:i/>
          <w:iCs/>
          <w:sz w:val="26"/>
          <w:u w:val="single"/>
        </w:rPr>
      </w:pPr>
      <w:r>
        <w:rPr>
          <w:bCs/>
          <w:i/>
          <w:iCs/>
          <w:sz w:val="26"/>
          <w:u w:val="single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8-24T17:41:00Z</dcterms:modified>
  <cp:revision>16</cp:revision>
  <dc:subject/>
  <dc:title/>
</cp:coreProperties>
</file>