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23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execução de pavimentação asfáltica na Rua Nossa Senhora de Fátima, entre a Rua Vicente Paschoal e Rua Brandão Veras (defronte a sede da Polícia Militar), vez que a situação da pavimentação asfáltica no local esta um  verdadeiro ca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Rua Nossa Senhora de Fátima, entre a Rua Vicente Paschoal a Rua Brandão Veras, a pavimentação asfáltica esta cheia de buracos, e o movimento na sede da Polícia Militar é muito intenso não apenas por viaturas, mas de cidadãos que ali procuram ser atendidos em busca de lavraturas e talões de ocorrências e outros documentos da repartição, e o péssimo estado de conservação da via tem sido motivo de muitas reclamações por parte de munícipe, vez que a situação é de clamor em razão da situaçã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marcada pelo abandono, </w:t>
      </w:r>
      <w:r>
        <w:rPr>
          <w:rFonts w:cs="Arial" w:ascii="Arial" w:hAnsi="Arial"/>
          <w:sz w:val="22"/>
          <w:szCs w:val="22"/>
        </w:rPr>
        <w:t>comprometen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16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1:00Z</dcterms:created>
  <dc:creator>JORGE</dc:creator>
  <dc:description/>
  <cp:keywords/>
  <dc:language>en-US</dc:language>
  <cp:lastModifiedBy>lidiane</cp:lastModifiedBy>
  <dcterms:modified xsi:type="dcterms:W3CDTF">2014-05-20T20:14:00Z</dcterms:modified>
  <cp:revision>3</cp:revision>
  <dc:subject/>
  <dc:title/>
</cp:coreProperties>
</file>