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INDICAÇÃO Nº 222/2014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2"/>
          <w:szCs w:val="22"/>
        </w:rPr>
        <w:t>nos termos regimentais</w:t>
      </w:r>
      <w:r>
        <w:rPr>
          <w:rFonts w:cs="Arial" w:ascii="Trebuchet MS" w:hAnsi="Trebuchet MS"/>
          <w:sz w:val="22"/>
          <w:szCs w:val="22"/>
        </w:rPr>
        <w:t xml:space="preserve"> que sejam adotadas medidas no sentido de providenciar a </w:t>
      </w:r>
      <w:r>
        <w:rPr>
          <w:rFonts w:cs="Arial" w:ascii="Trebuchet MS" w:hAnsi="Trebuchet MS"/>
          <w:b/>
          <w:sz w:val="22"/>
          <w:szCs w:val="22"/>
        </w:rPr>
        <w:t>limpeza das CAIXAS D´ÁGUAS</w:t>
      </w:r>
      <w:r>
        <w:rPr>
          <w:rFonts w:cs="Arial" w:ascii="Trebuchet MS" w:hAnsi="Trebuchet MS"/>
          <w:sz w:val="22"/>
          <w:szCs w:val="22"/>
        </w:rPr>
        <w:t xml:space="preserve"> de todos os órgãos públicos, tais como: Escolas e Creches Municipais; UBS (Unidades Básicas de Saúde), Hospital Municipal, Paço Municipal, Garagem Municipal; Departamentos: de Educação, Promoção Social, Guarda Municipal, Tráfego, enfim os próprios públicos, conforme determina a </w:t>
      </w:r>
      <w:r>
        <w:rPr>
          <w:rFonts w:cs="Arial" w:ascii="Trebuchet MS" w:hAnsi="Trebuchet MS"/>
          <w:b/>
          <w:sz w:val="22"/>
          <w:szCs w:val="22"/>
        </w:rPr>
        <w:t>LEI MUNICIPAL nº 2271/93, de 14 de maio de 1993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Indica, ainda, que seja deflagrada CAMPANHA DE LIMPEZA DAS CAIXAS D´ÁGUAS de todos os prédios residenciais, comerciais e mistos, visando conscientizar os consumidores da importância dessa providência para preservação da saúde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 presente proposição visa solicitar providências no sentido de proceder dar cumprimento a Lei Municipal nº 2271/93, de 14 de maio de 1993, a limpeza proceder a limpeza das CAIXAS D´ÁGUAS de todos os órgãos públicos, tais como: Escolas e Creches Municipais; UBS (Unidades Básicas de Saúde), Hospital Municipal, Paço Municipal, Garagem Municipal; Departamentos: de Educação, Promoção Social, Guarda Municipal, Tráfego, enfim os próprios públicos, bem como fazer CAMPANHA DE CONSCIENTIZAÇÃO da população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qualidade da água consumida influencia diretamente na saúde da população. Segundo pesquisa da Organização das Nações Unidas, 5 mil crianças morrem por dia, no mundo, devido a diarreia, doença provocada, em grande parte, por ingestão de água contaminad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 Brasil, cerca de 60% dos internos em hospitais públicos são vítimas de doenças de veiculação hídrica, segundo um estudo da Coordenação de Pós-Graduação e Pesquisa em Engenharia da Faculdade Federal do Rio de Janeiro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1D1D1D"/>
          <w:sz w:val="22"/>
          <w:szCs w:val="22"/>
        </w:rPr>
      </w:pPr>
      <w:r>
        <w:rPr>
          <w:rFonts w:cs="Trebuchet MS" w:ascii="Trebuchet MS" w:hAnsi="Trebuchet MS"/>
          <w:color w:val="1D1D1D"/>
          <w:sz w:val="22"/>
          <w:szCs w:val="22"/>
        </w:rPr>
        <w:t>Ao chegar ao local de armazenamento: a caixa d´água, a qualidade dela depende dos cuidados do usuário. Há recomendação de que a caixa d´água deve ser lavada a cada seis meses e precisa ser mantida bem tampada, para que nenhum bicho ou sujeira entre nela.</w:t>
      </w:r>
    </w:p>
    <w:p>
      <w:pPr>
        <w:pStyle w:val="Normal"/>
        <w:jc w:val="both"/>
        <w:rPr>
          <w:rFonts w:ascii="Trebuchet MS" w:hAnsi="Trebuchet MS" w:cs="Trebuchet MS"/>
          <w:color w:val="1D1D1D"/>
          <w:sz w:val="22"/>
          <w:szCs w:val="22"/>
        </w:rPr>
      </w:pPr>
      <w:r>
        <w:rPr>
          <w:rFonts w:cs="Trebuchet MS" w:ascii="Trebuchet MS" w:hAnsi="Trebuchet MS"/>
          <w:color w:val="1D1D1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1D1D1D"/>
          <w:sz w:val="22"/>
          <w:szCs w:val="22"/>
        </w:rPr>
        <w:t>Esses cuidados são imprescindíveis, já que a responsabilidade do serviço de água e esgoto é garantir a qualidade da água distribuída até as ligações. Daí em diante, a responsabilidade passa para o consumidor. Por isso, é importante que cada caixa d´água esteja tão limpa quanto à água oriunda do reservatório do SAAEB, para evitar a incidência de doenças.</w:t>
      </w:r>
    </w:p>
    <w:p>
      <w:pPr>
        <w:pStyle w:val="NormalWeb"/>
        <w:spacing w:before="0" w:after="0"/>
        <w:jc w:val="both"/>
        <w:rPr>
          <w:rFonts w:ascii="Trebuchet MS" w:hAnsi="Trebuchet MS" w:cs="Arial"/>
          <w:color w:val="1D1D1D"/>
          <w:sz w:val="22"/>
          <w:szCs w:val="22"/>
        </w:rPr>
      </w:pPr>
      <w:r>
        <w:rPr>
          <w:rFonts w:cs="Arial" w:ascii="Trebuchet MS" w:hAnsi="Trebuchet MS"/>
          <w:color w:val="1D1D1D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elo exposto, espero seja recebida a presente propositura com a realização dos serviços no bairro mencionado, acionando a Vigilância Sanitária e Vetores para que adotem as providências necessárias para solução do problema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Bebedouro, 19 de maio de 2014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33:00Z</dcterms:created>
  <dc:creator>JORGE</dc:creator>
  <dc:description/>
  <cp:keywords/>
  <dc:language>en-US</dc:language>
  <cp:lastModifiedBy>lidiane</cp:lastModifiedBy>
  <dcterms:modified xsi:type="dcterms:W3CDTF">2014-05-20T20:12:00Z</dcterms:modified>
  <cp:revision>3</cp:revision>
  <dc:subject/>
  <dc:title/>
</cp:coreProperties>
</file>