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4 de julho de 2005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137/2005, de autoria do Vereador Edson Antônio Pereira, aprovado em Sessão Ordinária realizada no dia 11 de julho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RECURSOS HUMANOS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10T14:24:00Z</cp:lastPrinted>
  <dcterms:modified xsi:type="dcterms:W3CDTF">2005-07-14T13:52:00Z</dcterms:modified>
  <cp:revision>20</cp:revision>
  <dc:subject/>
  <dc:title/>
</cp:coreProperties>
</file>