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24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encaminhada esta proposição ao responsável ambiental para que efetue poda da árvore existente na confluência da Rua Visconde do Rio Branco com a Rua Melvin Jones, no Jardim Parai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a poda da arvore existente na Rua Visconde do Rio Branco confluência com a Rua Melvin Jones, no Jardim Paraíso, vez que sua copa esta muito grande e tem galhos secos desprendendo e caindo sobre o passeio e até mesmo no estacionamento, que corre o risco de atingir pedestres e veí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as quedas de galhos de árvores são comuns, salientando que tem ocorrido ventanias e chuvas, que tem contribuído para que as mesmas se desprenda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fazer a poda e reparos nas calçad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16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2:00Z</dcterms:created>
  <dc:creator>JORGE</dc:creator>
  <dc:description/>
  <cp:keywords/>
  <dc:language>en-US</dc:language>
  <cp:lastModifiedBy>lidiane</cp:lastModifiedBy>
  <cp:lastPrinted>2014-05-19T11:01:00Z</cp:lastPrinted>
  <dcterms:modified xsi:type="dcterms:W3CDTF">2014-05-20T20:24:00Z</dcterms:modified>
  <cp:revision>4</cp:revision>
  <dc:subject/>
  <dc:title/>
</cp:coreProperties>
</file>